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国家税务总局玉溪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高新技术产业开发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根据《中华人民共和国政府信息公开条例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规定，制作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以习近平新时代中国特色社会主义思想为指导，紧紧围绕税收中心工作及社会关切，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以公开为常态，不公开为例外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细化落实《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税务系统政务公开重点任务清单》，加大主动公开力度，强化政策解读</w:t>
      </w:r>
      <w:bookmarkStart w:id="0" w:name="OLE_LINK1"/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和</w:t>
      </w:r>
      <w:bookmarkEnd w:id="0"/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宣传，加强公开平台建设，不断提升政务公开工作水平，切实以公开促落实、促规范、促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）主动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国家税务总局玉溪高新技术产业开发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税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以下简称高新区税务局）主动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机构概况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条，包括机构职能、领导简介、联系方式；公开制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，公开指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，公开年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，财政预决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）依申请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度，高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税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申请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）政府信息管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政府信息公开工作顺利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高新区税务局</w:t>
      </w:r>
      <w:r>
        <w:rPr>
          <w:rFonts w:ascii="Times New Roman" w:hAnsi="Times New Roman" w:cs="Times New Roman" w:eastAsia="仿宋_GB2312"/>
          <w:sz w:val="32"/>
          <w:szCs w:val="32"/>
        </w:rPr>
        <w:t>进一步建立健全政务公开组织领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</w:rPr>
        <w:t>，明确政务公开工作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做到政务公开工作推行有计划、有步骤，有效保障信息公开工作的有序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四）平台建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新区税务局积极</w:t>
      </w:r>
      <w:r>
        <w:rPr>
          <w:rFonts w:ascii="Times New Roman" w:hAnsi="Times New Roman" w:cs="Times New Roman" w:eastAsia="仿宋_GB2312"/>
          <w:sz w:val="32"/>
          <w:szCs w:val="32"/>
        </w:rPr>
        <w:t>扩大政府信息公开工作的知晓率，增强宣传工作的针对性、可读性、可理解性，便于公众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同时</w:t>
      </w:r>
      <w:r>
        <w:rPr>
          <w:rFonts w:ascii="Times New Roman" w:hAnsi="Times New Roman" w:cs="Times New Roman" w:eastAsia="仿宋_GB2312"/>
          <w:sz w:val="32"/>
          <w:szCs w:val="32"/>
        </w:rPr>
        <w:t>积极回应公众关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政府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保障人民群众应知尽知、应享尽享的权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遵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谁主管谁负责，谁公开谁审查，事前审查、全面审查和依法审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原则，建立保密审查考核机制，把政务公开纳入绩效考核，进一步完善政府信息公开的规章制度，不断强化政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监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保障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 w:val="18"/>
          <w:szCs w:val="18"/>
          <w:highlight w:val="none"/>
        </w:rPr>
      </w:pPr>
      <w:r>
        <w:rPr>
          <w:rFonts w:ascii="Times New Roman" w:hAnsi="Times New Roman" w:cs="Times New Roman" w:eastAsia="微软雅黑"/>
          <w:color w:val="000000"/>
          <w:kern w:val="0"/>
          <w:sz w:val="18"/>
          <w:szCs w:val="18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6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37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2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127724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存在的主要问题及改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存在的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一是政务公开工作质效仍需提升；二是信息公开内容有待丰富完善；三是政务公开业务能力有待提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探索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与网上办事相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方式</w:t>
      </w:r>
      <w:r>
        <w:rPr>
          <w:rFonts w:ascii="Times New Roman" w:hAnsi="Times New Roman" w:cs="Times New Roman" w:eastAsia="仿宋_GB2312"/>
          <w:sz w:val="32"/>
          <w:szCs w:val="32"/>
        </w:rPr>
        <w:t>；二是加大宣传力度，充分利用各种宣传媒体，扩大政府信息公开工作的知晓率；三是强化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治</w:t>
      </w:r>
      <w:r>
        <w:rPr>
          <w:rFonts w:ascii="Times New Roman" w:hAnsi="Times New Roman" w:cs="Times New Roman" w:eastAsia="仿宋_GB2312"/>
          <w:sz w:val="32"/>
          <w:szCs w:val="32"/>
        </w:rPr>
        <w:t>意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法履行政务公开职责</w:t>
      </w:r>
      <w:r>
        <w:rPr>
          <w:rFonts w:ascii="Times New Roman" w:hAnsi="Times New Roman" w:cs="Times New Roman" w:eastAsia="仿宋_GB2312"/>
          <w:sz w:val="32"/>
          <w:szCs w:val="32"/>
        </w:rPr>
        <w:t>；四是增强服务意识，有效保障人民群众依法获取政府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权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（一）紧扣依法治税推进用权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要求</w:t>
      </w:r>
      <w:r>
        <w:rPr>
          <w:rFonts w:ascii="Times New Roman" w:hAnsi="Times New Roman" w:cs="Times New Roman" w:eastAsia="仿宋_GB2312"/>
          <w:sz w:val="32"/>
          <w:szCs w:val="32"/>
        </w:rPr>
        <w:t>紧扣依法治税推进用权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做好税务机关权责清单、机构信息、部门规章、规范性文件的公开，健全税务重大决定与公众参与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紧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推进税费政策发布解读和辅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联合市局与财政部门召开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户纳税人减税降费实施效座谈会，及时反映政策效果，及时发现存在问题，及时研究改进建议，确保减税降费政策措施落地生根、卓见成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紧扣优化税收营商环境推进税费服务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积极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非接触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办税缴费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全力推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革，扎实开展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好差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，持续增进办税缴费便利，不断提升纳税人和缴费人的满意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紧扣执行《条例》推进政务公开制度化规范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税务行政许可审批流程进行了规范，按照相关要求认真审核行政许可事项，坚持集体讨论，集体审定，并做好行政许可事项归档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五）紧扣责任落实推进政务公开提质增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政府信息公开条例》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优化完善政务公开绩效考评指标。对未按要求开展政务公开工作的，对相关责任单位和责任人追责问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接受社会监督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3333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9:00Z</dcterms:created>
  <dc:creator>xxzx</dc:creator>
  <dc:description/>
  <dc:language>en-US</dc:language>
  <cp:lastModifiedBy>Administrator</cp:lastModifiedBy>
  <dcterms:modified xsi:type="dcterms:W3CDTF">2024-02-04T09:25:15Z</dcterms:modified>
  <cp:revision>2</cp:revision>
  <dc:subject/>
  <dc:title>国家税务总局玉溪高新技术产业开发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