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080" w:hanging="3080"/>
        <w:jc w:val="center"/>
        <w:textAlignment w:val="auto"/>
        <w:rPr>
          <w:rFonts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生态环境局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部门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  <w:r>
        <w:rPr>
          <w:rFonts w:cs="Times New Roman" w:eastAsia="方正小标宋_GBK"/>
          <w:color w:val="000000"/>
          <w:spacing w:val="14"/>
          <w:sz w:val="44"/>
          <w:szCs w:val="44"/>
          <w:lang w:val="en-US"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080" w:hanging="3276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执法办案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一：</w:t>
      </w:r>
      <w:r>
        <w:rPr>
          <w:rFonts w:ascii="Times New Roman" w:hAnsi="Times New Roman" w:cs="Times New Roman" w:eastAsia="方正仿宋_GBK"/>
          <w:sz w:val="32"/>
          <w:szCs w:val="32"/>
        </w:rPr>
        <w:t>《国务院办公厅关于加强环境监管执法的通知》（国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加快解决环境监管执法队伍基础差、能力弱等问题。加强环境监察队伍和能力建设，为推进环境监管执法工作提供有力支撑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二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云</w:t>
      </w:r>
      <w:r>
        <w:rPr>
          <w:rFonts w:ascii="Times New Roman" w:hAnsi="Times New Roman" w:cs="Times New Roman" w:eastAsia="方正仿宋_GBK"/>
          <w:sz w:val="32"/>
          <w:szCs w:val="32"/>
        </w:rPr>
        <w:t>南省人民政府办公厅关于加强环境监管执法的实施意见》（云政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各地要加大财政投入，强化环境监察执法、监测能力保障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</w:t>
      </w:r>
      <w:r>
        <w:rPr>
          <w:rFonts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生态环境厅关于印发云南省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态环境保护执法工作要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要保持高压态势，扎实开展生态环境执法检查。聚焦各类专项行动，助力打好污染防治攻坚战。加强执法能力建设，优化执法方式，提高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生态环境局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执法办案补助经费项目是非税收入对应成本性支出，用于保障日常环境监管执法工作。是为了更有力地打击环境违法行为，监督辖区内的排污企业，解决好群众投诉、信访、市长热线交办件、中央环保</w:t>
      </w:r>
      <w:r>
        <w:rPr>
          <w:rFonts w:cs="Times New Roman" w:eastAsia="方正仿宋_GBK"/>
          <w:sz w:val="32"/>
          <w:szCs w:val="32"/>
          <w:lang w:val="en-US" w:eastAsia="zh-CN"/>
        </w:rPr>
        <w:t>督察</w:t>
      </w:r>
      <w:r>
        <w:rPr>
          <w:rFonts w:ascii="Times New Roman" w:hAnsi="Times New Roman" w:cs="Times New Roman" w:eastAsia="方正仿宋_GBK"/>
          <w:sz w:val="32"/>
          <w:szCs w:val="32"/>
        </w:rPr>
        <w:t>件、污染源自动监控系统管理工作，保障人民群众环境权益的重点工作。该项目紧紧围绕污染防治攻坚战目标任务，以改善环境质量为核心，以解决群众关心的突出环境问题为重点，按照抓党建带队伍强素质重实效见成果的思路，全面开展生态环境执法检查，严厉打击违法排污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坚持以习近平生态文明思想为指导，全面贯彻落实全国、全省生态环境保护会议部署，紧紧围绕污染防治攻坚战目标任务，以改善生态环境质量为核心，以解决群众关心的突出环境问题为重点，按照抓党建带队伍强素质重实效见成果的思路，全面开展生态环境执法检查，严厉打击违法排污行为。一是保持高压态势，扎实开展生态环境执法检查</w:t>
      </w:r>
      <w:r>
        <w:rPr>
          <w:rFonts w:cs="Times New Roman" w:eastAsia="方正仿宋_GBK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打赢蓝天保卫战监管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做好饮用水水源地（千吨万人）排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做好工业园区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扎实推进净土保卫战监管执法。强化对危废产生和处置单位的环境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定点医疗场所和垃圾焚烧等行业为重点，持续强化对危废产生、处置单位的执法监管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对固体废物环境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对一般固废管理，提升对危险废物环境执法监管力度，持续推进对生活垃圾焚烧飞灰、废铅蓄电池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抓好各类专项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五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正面清单执法监管和非现场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执法办案经费补助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预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6.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别为：车位场地租赁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律顾问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移动执法手持终端数据卡使用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务用车运行维护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办案差旅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务用车租赁使用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剑玉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执法检查</w:t>
      </w:r>
      <w:r>
        <w:rPr>
          <w:rFonts w:eastAsia="方正仿宋_GBK" w:cs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损害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应急监测、规范化试点、执法普法宣传等委托业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有奖举报奖励预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生态环境保护综合行政执法监管平台服务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生态环境保护综合行政执法支队辅助执法服务项目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文明建设综合素能提升培训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9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color w:val="606062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</w:rPr>
        <w:t>准备阶段</w:t>
      </w:r>
      <w:r>
        <w:rPr>
          <w:color w:val="60606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全面动员各科室各部门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工业污染源全面达标排放计划、各类环境保护执法专项行动、三湖流域环境监察执法工作、中央环境保护督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省委省政府环境保护督察反馈意见整改等工作，在总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环境监察执法工作基础上，针对生态环境执法存在的突出问题，以各地执法薄弱环节为重点，根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监察要点要求，制定具体实施方案，完成环境执法办案动员部署工作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color w:val="504F52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）项目实施阶段</w:t>
      </w:r>
      <w:r>
        <w:rPr>
          <w:color w:val="504F5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以污染源现场执法检查为重点，开展交叉检查、交流学习、专业研讨，在实际工作中练兵，培养执法人员熟悉现场检查要点，总结提炼在检查计划、执法方法和技巧、证据提取、笔录制作、总结报告等方面的经验，提高发现问题的能力。积极组织环境执法人员系统学习环境保护法律法规，规范环境行政执法工作，创新宣传形式和手段，对环境行政处罚全过程的合法性和合规性进行集中练兵。积极组织环境执法人员系统学习环境保护法律法规，规范环境行政执法工作，创新宣传形式和手段，对环境行政处罚全过程的合法性和合规性进行集中练兵。执法办案过程中发生的差旅费、办公费、公务接待费、公务用车运行维护费等据实依规报销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9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三）项目汇总分析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3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对执法办案效果进行汇总分析，主要评价科室动员部署、活动实施、激励措施、执法成绩等情况；执法办案期间重点工作落实情况、案卷质量、案件数量、执法公众满意度等情况；执法人员调查取证工作质量、案件数量、执法公众满意度、参与环保专项执法行动表现、廉洁执法等情况，并按照省环境监察总队要求按时上报相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3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color w:val="707072"/>
          <w:sz w:val="31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24"/>
          <w:lang w:val="en-US" w:eastAsia="zh-CN" w:bidi="ar-SA"/>
        </w:rPr>
        <w:t>（四）项目总结阶段</w:t>
      </w:r>
      <w:r>
        <w:rPr>
          <w:color w:val="707072"/>
          <w:sz w:val="31"/>
        </w:rPr>
        <w:tab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科室上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项目完成情况及下一年度工作计划，办公室汇总；办公室对项目经费使用情况进行审核、督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深入学习习近平生态文明思想和考察云南重要讲话，全面贯彻全国、全省生态环境保护大会精神，按照省委、省政府</w:t>
      </w:r>
      <w:r>
        <w:rPr>
          <w:rFonts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委、市政府部署要求，切实增强打赢污染防治攻坚战的坚定信心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以高度的政治责任感做好突发环境事件应对工作，坚决防范和遏制重特大突发环境事件，解决存在的突出环境问题，统筹兼顾、突出重点、主动作为、真抓实干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56515</wp:posOffset>
              </wp:positionV>
              <wp:extent cx="89852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21.9pt;mso-wrap-distance-left:9.05pt;mso-wrap-distance-right:9.05pt;mso-wrap-distance-top:0pt;mso-wrap-distance-bottom:0pt;margin-top:-4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3300</wp:posOffset>
              </wp:positionH>
              <wp:positionV relativeFrom="paragraph">
                <wp:posOffset>-18415</wp:posOffset>
              </wp:positionV>
              <wp:extent cx="80327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6pt;mso-wrap-distance-left:9.05pt;mso-wrap-distance-right:9.05pt;mso-wrap-distance-top:0pt;mso-wrap-distance-bottom:0pt;margin-top:-1.45pt;mso-position-vertical-relative:text;margin-left:3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Calibri" w:hAnsi="Calibri" w:eastAsia="Calibri Light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1-31T01:47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