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政务服务管理局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直各部门社会投资项目技术性审查服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方正仿宋_GBK"/>
          <w:sz w:val="32"/>
          <w:szCs w:val="32"/>
        </w:rPr>
        <w:t>全面梳理投资项目涉及的专家论证、咨询事项和审批部门评估、评审等技术性审查服务事项，编制专家论证、咨询事项和评估、评审等技术性审查服务事项目录并向社会公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目录的项目，由政务服务管理部门组织开展联合专家论证、咨询和联合评估、评审，费用由政务服务部门统一申报列入财政预算，严禁转嫁给行政审批申请人，切实减轻企业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实施主体为玉溪市政务服务管理局</w:t>
      </w:r>
      <w:r>
        <w:rPr>
          <w:rFonts w:cs="Times New Roman" w:eastAsia="方正仿宋_GBK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玉溪市投资项目审批服务中心，具体负责实施该项目的技术性审查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为确保市级社会性投资项目技术性审查工作规范化运作，顺利组织开展联合专家论证、咨询和联合评估、评审，规范相关费用支付管理，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范市级投资项目技术性审查服务工作，优化全市投资软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实施范围：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审批部门保留的</w:t>
      </w:r>
      <w:r>
        <w:rPr>
          <w:rFonts w:ascii="Times New Roman" w:hAnsi="Times New Roman" w:cs="Times New Roman" w:eastAsia="方正仿宋_GBK"/>
          <w:sz w:val="32"/>
          <w:szCs w:val="32"/>
        </w:rPr>
        <w:t>编制专家论证、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评估、评审等技术性审查事项，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市政府公布的《玉溪市市级投资项目技术性审查服务事项目录清单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实施原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法律法规要求，根据各审批部门服务申请及服务需求，以减轻企业负担，推动投资项目高效审批为目的，积极组织技术性审查事项，免费提供全程审查服务及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实施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需要服务的具体项目向玉溪市政务服务管理局提出申请，玉溪市投资项目审批服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根据审批部门要求进行邀请专家、组织会务等各类服务，保障技术性审查工作顺利开展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专家评审费用、专家差旅费、会议场地费用、餐费等开展技术性审查服务所产生的有关费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支付办法参照《玉溪市社会性投资项目技术性审查服务费用使用管理办法（暂行）》执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市直各部门社会投资项目技术性审查服务项目经费支出预算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.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具体细化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技术性评审专家劳务费</w:t>
      </w:r>
      <w:r>
        <w:rPr>
          <w:rFonts w:eastAsia="方正楷体_GBK" w:cs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省内专家评审劳务费与市内专家评审劳务费，预计支付技术性评审专家劳务费</w:t>
      </w:r>
      <w:r>
        <w:rPr>
          <w:rFonts w:eastAsia="方正仿宋_GBK" w:cs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技术性评审会议保障费</w:t>
      </w:r>
      <w:r>
        <w:rPr>
          <w:rFonts w:eastAsia="方正楷体_GBK" w:cs="Times New Roman"/>
          <w:sz w:val="32"/>
          <w:szCs w:val="32"/>
          <w:lang w:val="en-US" w:eastAsia="zh-CN"/>
        </w:rPr>
        <w:t>7.5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地评审会议保障经费</w:t>
      </w:r>
      <w:r>
        <w:rPr>
          <w:rFonts w:eastAsia="方正仿宋_GBK" w:cs="Times New Roman"/>
          <w:sz w:val="32"/>
          <w:szCs w:val="32"/>
          <w:lang w:val="en-US" w:eastAsia="zh-CN"/>
        </w:rPr>
        <w:t>7.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技术性评审会议保障费小计</w:t>
      </w:r>
      <w:r>
        <w:rPr>
          <w:rFonts w:eastAsia="方正仿宋_GBK" w:cs="Times New Roman"/>
          <w:sz w:val="32"/>
          <w:szCs w:val="32"/>
          <w:lang w:val="en-US" w:eastAsia="zh-CN"/>
        </w:rPr>
        <w:t>7.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技术性评审交通费</w:t>
      </w:r>
      <w:r>
        <w:rPr>
          <w:rFonts w:eastAsia="方正楷体_GBK" w:cs="Times New Roman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异地评审会议公务用车车辆使用费</w:t>
      </w:r>
      <w:r>
        <w:rPr>
          <w:rFonts w:eastAsia="方正仿宋_GBK" w:cs="Times New Roman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技术性评审交通费小计</w:t>
      </w:r>
      <w:r>
        <w:rPr>
          <w:rFonts w:eastAsia="方正仿宋_GBK" w:cs="Times New Roman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法律法规要求组织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术性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审批部门服务申请及服务需求，以减轻企业负担，推动投资项目高效审批为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政府公布的《玉溪市市级投资项目技术性审查服务事项目录》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技术性审查服务范围为准，积极组织市级范围内技术性审查规范开展，为项目业主免费提供全程或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让投资者享受到我市改革红利，真正给企业松绑、减负，改善玉溪投资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政府职能转变，规范市级投资项目技术性审查服务工作，实行技术性审查委托制，逐步推进技术性审查与行政性审批相分离，实现政府审批标准化和规范化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营造审批最少、流程最简、时限最短、成本最低、服务最优的办事创业和营商环境，把玉溪打造成全省一流的营商环境高地，不断增强玉溪经济社会发展活力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许丽红</cp:lastModifiedBy>
  <cp:lastPrinted>2020-02-03T16:13:00Z</cp:lastPrinted>
  <dcterms:modified xsi:type="dcterms:W3CDTF">2024-02-01T01:41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