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市场监督管理局关于废止《玉溪市食品药品监督管理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玉溪市农业局 玉溪市林业局关于实施食用农产品产地准出与市场准入制度的意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决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市、区）市场监督管理局、农业农村局、林业和草原局，市局各科室，高新区分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为了维护法制统一、政令统一、市场统一，深入推进行政规范性文件法治化，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行政规范性文件制定和备案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通过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局、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业和草原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汇商，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玉溪市市场监督管理局党组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决定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玉溪市食品药品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农业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林业局关于实施食用农产品产地准出与市场准入制度的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玉食药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废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自发文之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停止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市场监督管理局          玉溪市农业农村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玉溪市林业和草原局    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3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7:00Z</dcterms:created>
  <dc:creator>DELL</dc:creator>
  <dc:description/>
  <dc:language>en-US</dc:language>
  <cp:lastModifiedBy>admin</cp:lastModifiedBy>
  <dcterms:modified xsi:type="dcterms:W3CDTF">2024-01-29T01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198BCC1A68D59E0207643701ACB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