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玉溪市红塔山自然保护区管护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widowControl/>
        <w:autoSpaceDE w:val="false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级公益林生态效益补偿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widowControl/>
        <w:autoSpaceDE w:val="false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玉溪市市级公益林生态效益补偿红塔区实施方案》《玉溪市市级公益林生态效益补偿资金管理办法》（玉财农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6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玉溪市红塔山自然保护区管护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widowControl/>
        <w:autoSpaceDE w:val="false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红塔山自然保护区土地总面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2443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亩，林地面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7421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亩，非林地面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22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亩。公益林面积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570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亩，森林覆盖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2.72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《玉溪市市级公益林生态效益补偿红塔区实施方案》区划红塔山自然保护区市级公益林面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60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亩，玉财农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6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文件《玉溪市市级公益林生态效益补偿资金管理办法》第二章第四条之规定：国有的市级公益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…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市级公益林补偿标准随省级公益林补偿标准同步调整，按调整后的标准执行，列入市级财政预算安排。通过加强市级公益林巡查、管理、保障等工作，有效保护好森林资源，使林相更加优化，森林蓄积量逐年增长，涵养水源，净化空气等生态效益更高，生物多样性、野生动植物资源得到有效保护，提高公益林质量和生态服务功能，确保生态安全，更好地改善玉溪生态环境，造富社会，实现绿水青山就是金山银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widowControl/>
        <w:autoSpaceDE w:val="false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由劳务派遣公司招聘护林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共管护市级公益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60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亩。</w:t>
      </w:r>
    </w:p>
    <w:p>
      <w:pPr>
        <w:pStyle w:val="Normal"/>
        <w:widowControl/>
        <w:autoSpaceDE w:val="false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开展公益林管护、巡查，起止时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-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widowControl/>
        <w:autoSpaceDE w:val="false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按照“熟悉情况、就近就便、胜任工作”的原则统一组织选聘护林员，并签订管护合同，纳入年终考核。</w:t>
      </w:r>
    </w:p>
    <w:p>
      <w:pPr>
        <w:pStyle w:val="Normal"/>
        <w:widowControl/>
        <w:autoSpaceDE w:val="false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定期巡查，加强管理，最大程度上预防森林病虫害、滥砍滥发及森林火灾的发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widowControl/>
        <w:autoSpaceDE w:val="false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级公益林生态效益补偿专项经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.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widowControl/>
        <w:autoSpaceDE w:val="false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成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玉溪市红塔山自然保护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管护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玉溪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北山国有林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管理领导小组。</w:t>
      </w:r>
    </w:p>
    <w:p>
      <w:pPr>
        <w:pStyle w:val="Normal"/>
        <w:widowControl/>
        <w:autoSpaceDE w:val="false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，划定责任片区，签订公益林管护合同。</w:t>
      </w:r>
    </w:p>
    <w:p>
      <w:pPr>
        <w:pStyle w:val="Normal"/>
        <w:widowControl/>
        <w:autoSpaceDE w:val="false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-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，市级公益林巡护、管理。</w:t>
      </w:r>
    </w:p>
    <w:p>
      <w:pPr>
        <w:pStyle w:val="Normal"/>
        <w:widowControl/>
        <w:autoSpaceDE w:val="false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-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，根据月考勤表、月巡护日志按月支付管护人员工资。</w:t>
      </w:r>
    </w:p>
    <w:p>
      <w:pPr>
        <w:pStyle w:val="Normal"/>
        <w:widowControl/>
        <w:autoSpaceDE w:val="false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，公益林管护人员年终考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widowControl/>
        <w:autoSpaceDE w:val="false"/>
        <w:ind w:firstLine="640"/>
        <w:jc w:val="both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过对保护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60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亩市级公益林的严格保护，科学管理，真正使市级公益林形成高效、稳定的森林生态系统，实现森林资源从恢复性增长向质量提升转变，项目区内林分质量提高，生态状况由逐步好转向明显改善转变，护林员收入明显增加，林区社会和谐稳定，确保市级公益林发挥最大的生态效益和社会效益，满足保障国土安全、促进经济社会可持续发展以及构建和谐社会的要求。主要绩效指标为：市级公益林管护面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60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亩；管护任务完成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.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森林火灾受害率≦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9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林业有害生物成灾率≦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0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587" w:right="1474" w:gutter="0" w:header="85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fl</cp:lastModifiedBy>
  <cp:lastPrinted>2020-02-03T16:13:00Z</cp:lastPrinted>
  <dcterms:modified xsi:type="dcterms:W3CDTF">2023-08-22T03:11:40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