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玉溪市林业和草原局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野生动物公众责任保险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《云南省林业厅关于加快开展野生动物公众责任保险试点工作的通知》云林保护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玉溪市林业和草原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在全市范围内开展野生动物公众责任保险工作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实现由政府补偿向商业赔偿转变，妥善解决野生动物损害补偿和受灾群众因灾致贫返贫的问题，缓解野生动物保护与肇事的矛盾，降低野生动物损害对当地居民造成的损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202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预计投保野生动物公众责任保险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5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万元，实现野生动物公众责任保险案件覆盖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个县（市、区）达到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依法补偿群众因野生动物受到人身和财产损失，受益户数大于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5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户，简单赔付率达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7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上；调动群众保护野生动物积极性，促进生态文明，受灾群众满意度达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7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上。至年底申报案件结案率、野生动物肇事损害赔付率均达到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顺利完成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省对市级林长制考核，同时降低人兽冲突，有效保护野生动物资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市本级配套安排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0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在全市范围内开展野生动物公众责任保险工作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实现由政府补偿向商业赔偿转变，妥善解决野生动物损害补偿和受灾群众因灾致贫返贫的问题，缓解野生动物保护与肇事的矛盾，降低野生动物损害对当地居民造成的损失，减小人兽冲突，保护当地野生动物和生物多样性资源，改善生态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实现野生动物公众责任保险案件覆盖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个县（市、区）达到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依法补偿群众因野生动物受到人身和财产损失，受益户数大于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5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户，简单赔付率达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7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上；调动群众保护野生动物积极性，促进生态文明，受灾群众满意度达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7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上。至年底申报案件结案率、野生动物肇事损害赔付率均达到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顺利完成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省对市级林长制考核，同时降低人兽冲突，有效保护野生动物资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3-02-01T09:15:3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54EB36B14453CB9B98A906EDCA80B</vt:lpwstr>
  </property>
  <property fmtid="{D5CDD505-2E9C-101B-9397-08002B2CF9AE}" pid="3" name="KSOProductBuildVer">
    <vt:lpwstr>2052-11.8.6.11020</vt:lpwstr>
  </property>
</Properties>
</file>