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林业和草原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森林草原防火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《关于认真落实森林防火“三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三”制专项经费的通知》（云森指办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、《云南省森林防火目标管理责任状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森林火灾保险通过财政保费补贴支持的手段，采取保险公司商业化运作模式，易于施行森林火灾风险防控长效机制，实现生态得保护、林营经营者得实惠、政府得民心、森林防火和保险多赢发展。州市、县区分别按每亩林地</w:t>
      </w:r>
      <w:r>
        <w:rPr>
          <w:rFonts w:eastAsia="仿宋_GB2312"/>
          <w:color w:val="000000"/>
          <w:kern w:val="0"/>
          <w:sz w:val="32"/>
          <w:szCs w:val="32"/>
        </w:rPr>
        <w:t>0.1</w:t>
      </w:r>
      <w:r>
        <w:rPr>
          <w:rFonts w:eastAsia="仿宋_GB2312"/>
          <w:color w:val="000000"/>
          <w:kern w:val="0"/>
          <w:sz w:val="32"/>
          <w:szCs w:val="32"/>
        </w:rPr>
        <w:t>元配套森林“三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三”制防火经费，确保森林火灾防控工作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：将全市公益林、商品林参保面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464.2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亩按国家、省要求纳入参保范围，公益林参保率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5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，商品林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，年度内森林火灾保险结案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5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：通过每年森林防火专项经费的投入，全市林地防火任务管护面积实现全覆盖，将加强森林防火预防和扑救、应急体系和地方专业队建设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实现地方专业（半专业）队伍建设全市平均不低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县，市级财政配套县区森林防火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0.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亩，全面提升我市森林火灾综合防控能力，市级对县区防火单位森林防火宣传实现覆盖率不低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0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瞭望台重点区域火情监测覆盖率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5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，实现无重大以上森林火灾发生，森林火灾受害率不高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0.09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有力保护森林资源和人民群众生命财产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.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红塔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江川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峨山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.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新平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7.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澄江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6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华宁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元江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6.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易门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.7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成立森林防灭火工作领导小组，统筹安排部署森林防灭火工作，组织、协调、指导、督促各县市区开展森林防火工作，研究解决工作中的重大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将全市公益林、商品林参保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464.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亩按国家、省要求纳入参保范围，公益林参保率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9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上，商品林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上，年度内森林火灾保险结案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通过每年森林防火专项经费的投入，全市林地防火任务管护面积实现全覆盖，将加强森林防火预防和扑救、应急体系和地方专业队建设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实现地方专业（半专业）队伍建设全市平均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，市级财政配套县区森林防火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0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亩，全面提升我市森林火灾综合防控能力，市级对县区防火单位森林防火宣传实现覆盖率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瞭望台重点区域火情监测覆盖率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上，实现无重大以上森林火灾发生，森林火灾受害率不高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0.0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有力保护森林资源和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2-01T09:27:5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F251B621F42F480AC2C2D5395C5B3</vt:lpwstr>
  </property>
  <property fmtid="{D5CDD505-2E9C-101B-9397-08002B2CF9AE}" pid="3" name="KSOProductBuildVer">
    <vt:lpwstr>2052-11.8.6.11020</vt:lpwstr>
  </property>
</Properties>
</file>