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玉溪市林业和草原局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预算重点领域财政项目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云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例》《玉溪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林长制市级考评实施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云南元江国家级自然保护区管护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于保护区地处干热河谷地区，森林火险常年处于极高等级，尤其是每年高火险期期间的日平均气温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左右，最高气温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，年平均气温也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，年降雨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毫米左右，年蒸发量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毫米，加之保护区接边接壤复杂、占线较长、集体土地面积大，周边农事用火频繁等原因，保护区森林草原防灭火工作任务繁重，压力极大，保护区资源和生态安全面临严峻威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预防和扑救森林火灾，保障人民生命财产安全，保护森林资源和生物多样性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集中开展森林草原防灭火业务技能培训及防灭火实战演练、开展森林草原防火宣传月系列活动、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森林草原防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储备物资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在重要林区入口设置标语、标牌，插五彩旗，悬挂横幅，张贴防火令及宣传海报。二是深入周边中小学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教育活动，对安全防范、安全处置森林火灾和火灾典型案例进行宣传，使防灭火知识家喻户晓、妇孺皆知，真正提高全民防火意识，形成群防群治的工作格局。三是在重点地段、重点林区利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辆森林消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车载广播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辆巡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摩托小喇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便携式音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巡回播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、市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法律法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，对周边群众和入山人员进行普及、再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金安排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牢固树立科学发展观，全面贯彻省、市、县关于森林、草原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火工作的要求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预防为主，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工作方针，稳步推进元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级自然保护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火工作，全面提升森林草原火灾科学防控水平，严防森林草原火灾事故发生。切实巩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江国家级自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护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源和生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全成果，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护区安全高效有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江自然保护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森林火灾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当日扑灭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，火灾受害率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森林资源管护能力得到明显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8-24T01:34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52709DF94A308BF6E66A966EEBAD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