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工商企业等社会资本通过流转取得土地经营权审批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黑体" w:hAnsi="黑体" w:eastAsia="黑体" w:cs="方正仿宋_GBK"/>
          <w:color w:val="000000"/>
          <w:sz w:val="28"/>
          <w:szCs w:val="28"/>
        </w:rPr>
      </w:pPr>
      <w:r>
        <w:rPr>
          <w:rFonts w:ascii="黑体" w:hAnsi="黑体" w:cs="方正仿宋_GBK" w:eastAsia="黑体"/>
          <w:color w:val="000000"/>
          <w:sz w:val="28"/>
          <w:szCs w:val="28"/>
        </w:rPr>
        <w:t xml:space="preserve">二、主管部门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玉溪市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设区的市级、县级、乡镇政府（由农业农村部门或者农村经营管理部门承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农村土地承包法》《农村土地经营权流转管理办法》（农业农村部令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工商企业等社会资本通过流转取得土地经营权审批（设区的市级权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工商企业等社会资本通过流转取得土地经营权审批（县级权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工商企业等社会资本通过流转取得土地经营权审批（乡镇权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0:39:00Z</dcterms:created>
  <dc:creator>49152</dc:creator>
  <dc:description/>
  <dc:language>en-US</dc:language>
  <cp:lastModifiedBy>user</cp:lastModifiedBy>
  <cp:lastPrinted>2022-06-17T14:53:00Z</cp:lastPrinted>
  <dcterms:modified xsi:type="dcterms:W3CDTF">2024-01-02T15:08:3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