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（不含县级广播电台、电视台）变更台名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4001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变更台名、台标、节目设置范围或节目套数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400Y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（不含县级广播电台、电视台）变更台名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4001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（不含县级广播电台、电视台）变更台名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400101)(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、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十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广电局（部分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变更台名、台标、节目设置范围或节目套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的申请书或同意上报的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第十一条广播电台、电视台申请变更台名、台标、呼号的，须提交以下申请材料：（一）申请书；（二）拟变更的台名、台标、呼号及其设计彩色样稿、创意简述和电子文稿。因行政区划变更的，须提交国务院关于变更行政区划的批准文件复印件。因其他原因变更台名、呼号的，申请书中应充分说明变更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按照相关规定，经审核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地市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user</cp:lastModifiedBy>
  <cp:lastPrinted>2022-06-16T06:53:00Z</cp:lastPrinted>
  <dcterms:modified xsi:type="dcterms:W3CDTF">2023-12-01T16:58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1512829A4DCD9B36880CBD297B1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