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广播电台、电视台（不含县级广播电台、电视台）调整节目套数审批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3211400701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广播电台、电视台变更台名、台标、节目设置范围或节目套数审批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/>
        </w:rPr>
        <w:t>00013211400Y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广播电台、电视台（不含县级广播电台、电视台）调整节目套数审批【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/>
        </w:rPr>
        <w:t>000132114007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广播电台、电视台（不含县级广播电台、电视台）调整节目套数审批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(00013211400701)(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审核通过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关于进一步加强专业电视频道建设管理的意见》（广电发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[2020]6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二条、第十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关于进一步加强专业电视频道建设管理的意见》（广电发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[2020]6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五十条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市广电局（部分受理并逐级上报广电总局审批）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国家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国家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台、电视台变更台名、台标、节目设置范围或节目套数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１）调整节目套数和节目设置范围的理由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２）人力资源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３）资金保障及来源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４）场地、设备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５）节目频道设置规划（含频道定位、栏目设置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６）覆盖范围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７）运营规划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法律法规等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关于进一步加强专业电视频道建设管理的意见》（广电发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[2020]6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全文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全文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二条、第十三条建成的广播电台、电视台，经国务院广播电视行政部门审查符合条件的，发给广播电台、电视台许可证。广播电台、电视台应当按照许可证载明的台名、台标、节目设置范围和节目套数等事项制作、播放节目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、自治区以上人民政府广播电视行政部门设立的广播电台、电视台或者设区的市、自治州以上人民政府教育行政部门设立的电视台变更台名、节目设置范围或者节目套数，应当经国务院广播电视行政部门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事业单位法人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严禁未经许可开办频率频道和更改频率频道，严禁出租、转让、承包或变相出租、转让、承包广播电视播出机构、频率频道、时段栏目，严禁各种违法播放节目和广告等行为。对各类违法违规行为要依法依规严肃查处，对违法违规性质恶劣、情节严重的，坚决实施退出，依法吊销其《许可证》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认真做好播出机构统一换发许可证前的普查监管工作。在每三年一次的播出机构换发许可证前，均要对辖区内播出机构开展一次彻底的普查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并对各播出机构的换证材料进行认真审核。对存在擅增频道频率、擅改呼号等违规问题的播出机构，要及时发现并督促整改到位。对不符合换证要求的，坚决不同意换证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建立健全日常监测监管工作机制和应急预案，做到能够及时发现违规问题和处理突发事件。按要求做好“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双随机、一公开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”监管，强化清单化、制度化、规范化和公开透明，强化结果运用，提高监管效能。同时，对于群众举报或领导批转来的各类违规问题，或在报刊杂志、网站、微信、微博等媒体上发现的违规线索，立即核查并督办整改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监听监看和监测监管体系建设。各省级广电行政部门要进一步完善监管平台和监管系统建设，抓紧实现对辖区内省、地、县级广播电视播出机构的全天候实时监听监看，为依法、有效、全面监管提供技术支撑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广播电视节目综合评价基础上，积极探索开展针对广播电视播出机构、广播电视频率频道的综合评价。建立科学全面的评价指标体系，建立健全与综合评价相挂钩的激励约束机制，形成正确的工作导向、效益导向、发展导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主申请书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其他相关行政部门的申请书或同意上报的文件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播出机构的申请书及可行性报告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筹备方案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如终止节目套数，须提交本级党委宣传部批准文件（一式一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七条中央级广播电台、电视台的设立、合并和相关事项变更，直接报广电总局审批。地方级广播电台、电视台的设立和变更，由本级广播电视行政部门向上级广播电视行政部门提出申请，逐级审核后，报广电总局审批。教育电视台的设立、合并和相关事项的变更，由设区的市、自治州以上教育行政部门征得同级广播电视行政部门同意后，向上级教育行政部门提出申请，逐级审核后，经国务院教育行政部门审核同意，报广电总局审批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第九条广播电台、电视台申请调整节目套数和节目设置范围的，须提交以下申请材料。（一）申请书；（二）可行性报告。报告应载明以下内容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、调整节目套数和节目设置范围的理由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、人力资源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、资金保障及来源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、场地、设备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、节目频道设置规划（含频道定位、栏目设置）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、传输覆盖范围、方式和技术参数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、运营规划。（三）筹备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人申请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受理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专家评审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审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核发许可证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核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全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七条申请人提交的所有申请材料均一式五份。负责受理的广播电视行政部门应按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华人民共和国行政许可法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规定的期限和权限，履行受理、审核职责。广电总局对申请材料做最终审查，申请人的申请符合法定标准的，作出准予行政许可的书面决定；依法作出不予行政许可决定的，应当书面通知申请人并说明理由。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法进行专家评审另需时间不超过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视频道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八条广电总局对经批准设立的广播电台、电视台颁发《广播电视播出机构许可证》，并同时对批准开办的每套广播电视节目颁发《广播电视频道许可证》。许可证有效期为三年，自颁发之日起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期满后如需继续开办，按照相关规定，经审核后换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三条设区的市、自治区以上人民政府广播电视行政部门设立的广播电台、电视台或者设区的市、自治州以上人民政府教育行政部门设立的电视台变更台名、节目设置范围或者节目套数，应当经国务院广播电视行政部门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地市级及以上广播电视行政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39:00Z</dcterms:created>
  <dc:creator>49152</dc:creator>
  <dc:description/>
  <dc:language>en-US</dc:language>
  <cp:lastModifiedBy>user</cp:lastModifiedBy>
  <cp:lastPrinted>2022-06-16T06:53:00Z</cp:lastPrinted>
  <dcterms:modified xsi:type="dcterms:W3CDTF">2023-12-01T17:01:1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6E2EAB05E40FF92BD8361F10C7BE4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