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县级广电部门（受理并逐级上报广电总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八条：国务院广播电视行政部门负责指配广播电视专用频段的频率，并核发频率专用指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视专用频段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使用广播电视频率使用许可</w:t>
      </w:r>
      <w:r>
        <w:rPr>
          <w:rFonts w:eastAsia="方正仿宋_GBK" w:cs="方正仿宋_GBK" w:ascii="方正仿宋_GBK" w:hAnsi="方正仿宋_GBK"/>
          <w:strike w:val="false"/>
          <w:dstrike w:val="false"/>
          <w:sz w:val="28"/>
          <w:szCs w:val="28"/>
          <w:lang w:val="en-US" w:eastAsia="zh-CN"/>
        </w:rPr>
        <w:t>(000132110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调整广播电视频率</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频道技术参数</w:t>
      </w:r>
      <w:r>
        <w:rPr>
          <w:rFonts w:eastAsia="方正仿宋_GBK" w:cs="方正仿宋_GBK" w:ascii="方正仿宋_GBK" w:hAnsi="方正仿宋_GBK"/>
          <w:strike w:val="false"/>
          <w:dstrike w:val="false"/>
          <w:sz w:val="28"/>
          <w:szCs w:val="28"/>
          <w:lang w:val="en-US" w:eastAsia="zh-CN"/>
        </w:rPr>
        <w:t>(000132110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申请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广电总局利用总局监管中心和各地监测机构的无线广播电视监测系统，对全国电视频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广电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全国无线传输覆盖网的管理工作</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广播电视的发展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组织制定全国无线传输覆盖网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广播电视无线传输覆盖业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指配广播电视专用频段的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称广播电视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1T16:21: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