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签发</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公安</w:t>
      </w:r>
      <w:r>
        <w:rPr>
          <w:rFonts w:ascii="Times New Roman" w:hAnsi="Times New Roman" w:cs="Times New Roman" w:eastAsia="方正仿宋_GBK"/>
          <w:sz w:val="28"/>
          <w:szCs w:val="28"/>
        </w:rPr>
        <w:t>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出入境管理机构（受中华人民共和国出入境管理局委托实施）</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因私事往来香港地区或者澳门地区的暂行管理办法》</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签发（内地换发补发申请）</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TextBody"/>
        <w:rPr/>
      </w:pPr>
      <w:r>
        <w:rPr/>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港澳居民来往内地通行证签发</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内地换发补发申请）</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63106002</w:t>
      </w:r>
      <w:r>
        <w:rPr>
          <w:rFonts w:ascii="Times New Roman" w:hAnsi="Times New Roman" w:cs="Times New Roman" w:eastAsia="方正小标宋_GBK"/>
          <w:sz w:val="40"/>
          <w:szCs w:val="40"/>
        </w:rPr>
        <w:t>】</w:t>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签发【</w:t>
      </w:r>
      <w:r>
        <w:rPr>
          <w:rFonts w:eastAsia="方正仿宋_GBK" w:cs="Times New Roman" w:ascii="Times New Roman" w:hAnsi="Times New Roman"/>
          <w:sz w:val="28"/>
          <w:szCs w:val="28"/>
        </w:rPr>
        <w:t>000163106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签发（内地换发补发申请）【</w:t>
      </w:r>
      <w:r>
        <w:rPr>
          <w:rFonts w:eastAsia="方正仿宋_GBK" w:cs="Times New Roman" w:ascii="Times New Roman" w:hAnsi="Times New Roman"/>
          <w:sz w:val="28"/>
          <w:szCs w:val="28"/>
        </w:rPr>
        <w:t>000163106002</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签发（内地换发补发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申请换补发（</w:t>
      </w:r>
      <w:r>
        <w:rPr>
          <w:rFonts w:eastAsia="方正仿宋_GBK" w:cs="Times New Roman" w:ascii="Times New Roman" w:hAnsi="Times New Roman"/>
          <w:sz w:val="28"/>
          <w:szCs w:val="28"/>
        </w:rPr>
        <w:t>00016310600201</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eastAsia="方正仿宋_GBK"/>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出境入境管理法》第十条</w:t>
      </w:r>
      <w:r>
        <w:rPr>
          <w:rFonts w:ascii="Times New Roman" w:hAnsi="Times New Roman" w:cs="Times New Roman" w:eastAsia="Times New Roman"/>
          <w:sz w:val="28"/>
          <w:szCs w:val="28"/>
        </w:rPr>
        <w:t xml:space="preserve"> </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国公民因私事往来香港地区或者澳门地区的暂行管理办法》第四条</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内地换发补发签发服务指南》</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因私事往来香港地区或者澳门地区的暂行管理办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设区的市级公安机关出入境管理机构（受中华人民共和国出入境管理局委托实施）</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设区的市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市级、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港澳居民来往内地通行证签发</w:t>
      </w:r>
    </w:p>
    <w:p>
      <w:pPr>
        <w:pStyle w:val="Normal"/>
        <w:spacing w:lineRule="exact" w:line="560"/>
        <w:ind w:firstLine="562"/>
        <w:jc w:val="left"/>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型</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所持港澳居民来往内地通行证有效期不足六个月或者已经过期的；</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港澳居民来往内地通行证持证人身份信息变更的；</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所持港澳居民来往内地通行证遗失、损毁的；</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需要在内地换发、补发港澳居民来往内地通行证的其他情形。</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60"/>
        <w:ind w:firstLine="28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内地换发补发签发服务指南》第五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予签发证件。发现申请人有《出境入境管理法》第十二条、第七十五条，或者《中国公民因私事往来香港地区或者澳门地区的暂行管理办法》第十五条规定情形之一的，依法依规不予签发港澳居民来往内地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宣布证件作废或收缴证件。发现持证人有《出境入境管理法》第六十七条，或者《中国公民因私事往来香港地区或者澳门地区的暂行管理办法》第二十五条规定情形之一的，可依法宣布港澳居民来往内地通行证作废；有《出境入境管理法》第六十七条、第七十五条，或者《中国公民因私事往来香港地区或者澳门地区的暂行管理办法》第二十五条规定情形之一的，可依法收缴港澳居民来往内地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查处违法犯罪行为。发现行为人有《出境入境管理法》第七十一条、第七十二条、第七十三条规定情形之一的，予以行政处罚；构成犯罪的，依法追究刑事责任。</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填写完整的《港澳居民来往内地通行证申请表》（以下简称《申请表》），并粘贴符合《出入境证件相片照相指引》要求的申请人照片；</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申请人有效的香港、澳门居民身份证。未满</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周岁未办理香港居民身份证及身份证上无照片的香港居民，应当交验回港证或者签证身份书。未满</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周岁的申请人应当交验监护人身份证明原件、监护关系证明；</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换发港澳居民来往内地通行证的，应当提交现持用的港澳居民来往内地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补发港澳居民来往内地通行证的，应当在《申请表》中填写遗失声明；</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身份信息变更的，应当提交香港入境事务处或者澳门身份证明局等部门出具的身份信息变更的证明文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委托他人代办的，应当提交申请人病情证明等相应材料和委托书，被委托人需交验本人身份证件；</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公安机关出入境管理部门认为确有必要的申请材料。</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述申请材料应当交验原件并提交复印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内地换发补发签发服务指南》第七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向受理机构提交申请材料，接受询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受理机构对符合申请条件，申请手续和材料符合规定的，向申请人出具《港澳居民来往内地通行证受理回执》；对申请材料不齐全或手续不齐全、不符合规定的，一次性告知申请人需要履行的手续和补正的全部内容；对不符合受理要求的，不予受理，并向申请人说明理由。</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签发机构进行审核，作出批准或者不予批准的决定。批准的，签发港澳居民来往内地通行证；不予批准的，由受理机构通知申请人。</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人领取港澳居民来往内地通行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港澳居民来往内地通行证内地换发补发签发服务指南》第九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自然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收费项目名称：港澳居民来往内地通行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收费项目标准：</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年有效港澳居民来往内地通行证</w:t>
      </w:r>
      <w:r>
        <w:rPr>
          <w:rFonts w:eastAsia="方正仿宋_GBK" w:cs="Times New Roman" w:ascii="Times New Roman" w:hAnsi="Times New Roman"/>
          <w:sz w:val="28"/>
          <w:szCs w:val="28"/>
        </w:rPr>
        <w:t>350</w:t>
      </w:r>
      <w:r>
        <w:rPr>
          <w:rFonts w:ascii="Times New Roman" w:hAnsi="Times New Roman" w:cs="Times New Roman" w:eastAsia="方正仿宋_GBK"/>
          <w:sz w:val="28"/>
          <w:szCs w:val="28"/>
        </w:rPr>
        <w:t>元人民币、</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有效港澳居民来往内地通行证</w:t>
      </w:r>
      <w:r>
        <w:rPr>
          <w:rFonts w:eastAsia="方正仿宋_GBK" w:cs="Times New Roman" w:ascii="Times New Roman" w:hAnsi="Times New Roman"/>
          <w:sz w:val="28"/>
          <w:szCs w:val="28"/>
        </w:rPr>
        <w:t>230</w:t>
      </w:r>
      <w:r>
        <w:rPr>
          <w:rFonts w:ascii="Times New Roman" w:hAnsi="Times New Roman" w:cs="Times New Roman" w:eastAsia="方正仿宋_GBK"/>
          <w:sz w:val="28"/>
          <w:szCs w:val="28"/>
        </w:rPr>
        <w:t>元人民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设定收费项目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国家发展改革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财政部关于港澳居民来往内地通行证补发、换发收费标准等有关问题的通知》（发改价格〔</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516</w:t>
      </w:r>
      <w:r>
        <w:rPr>
          <w:rFonts w:ascii="Times New Roman" w:hAnsi="Times New Roman" w:cs="Times New Roman" w:eastAsia="方正仿宋_GBK"/>
          <w:sz w:val="28"/>
          <w:szCs w:val="28"/>
        </w:rPr>
        <w:t>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规定收费标准的依据：</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方正仿宋_GBK"/>
          <w:sz w:val="28"/>
          <w:szCs w:val="28"/>
        </w:rPr>
        <w:t>《国家发展改革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财政部关于港澳居民来往内地通行证补发、换发收费标准等有关问题的通知》（发改价格〔</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516</w:t>
      </w:r>
      <w:r>
        <w:rPr>
          <w:rFonts w:ascii="Times New Roman" w:hAnsi="Times New Roman" w:cs="Times New Roman" w:eastAsia="方正仿宋_GBK"/>
          <w:sz w:val="28"/>
          <w:szCs w:val="28"/>
        </w:rPr>
        <w:t>号）</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仿宋GB2312;仿宋"/>
          <w:sz w:val="28"/>
          <w:szCs w:val="28"/>
        </w:rPr>
        <w:t>《</w:t>
      </w:r>
      <w:r>
        <w:rPr>
          <w:rFonts w:ascii="Times New Roman" w:hAnsi="Times New Roman" w:cs="Times New Roman" w:eastAsia="方正仿宋_GBK"/>
          <w:sz w:val="28"/>
          <w:szCs w:val="28"/>
        </w:rPr>
        <w:t>港澳居民来往内地通行证</w:t>
      </w:r>
      <w:r>
        <w:rPr>
          <w:rFonts w:ascii="Times New Roman" w:hAnsi="Times New Roman" w:cs="Times New Roman" w:eastAsia="仿宋GB2312;仿宋"/>
          <w:sz w:val="28"/>
          <w:szCs w:val="28"/>
        </w:rPr>
        <w:t>》</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未满</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周岁的申请人签发有效期为</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的港澳居民来往内地通行证，</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周岁以上（含</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周岁）的申请人签发有效期为</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年的港澳居民来往内地通行证。</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r>
        <w:rPr>
          <w:rFonts w:ascii="Times New Roman" w:hAnsi="Times New Roman" w:cs="Times New Roman" w:eastAsia="方正仿宋_GBK"/>
          <w:sz w:val="28"/>
          <w:szCs w:val="28"/>
        </w:rPr>
        <w:t>《港澳居民来往内地通行证内地换发补发签发服务指南》第十二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r>
        <w:rPr>
          <w:rFonts w:ascii="Times New Roman" w:hAnsi="Times New Roman" w:cs="Times New Roman" w:eastAsia="方正仿宋_GBK"/>
          <w:sz w:val="28"/>
          <w:szCs w:val="28"/>
        </w:rPr>
        <w:t>《中国公民因私事往来香港地区或者澳门地区的暂行管理办法》第四条</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省公安厅，设区的市级公安机关出入境管理机构。</w:t>
      </w:r>
    </w:p>
    <w:p>
      <w:pPr>
        <w:pStyle w:val="Normal"/>
        <w:numPr>
          <w:ilvl w:val="0"/>
          <w:numId w:val="0"/>
        </w:numPr>
        <w:spacing w:lineRule="exact" w: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numPr>
          <w:ilvl w:val="0"/>
          <w:numId w:val="0"/>
        </w:numPr>
        <w:spacing w:lineRule="exact" w:line="56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31:00Z</dcterms:created>
  <dc:creator>49152</dc:creator>
  <dc:description/>
  <dc:language>en-US</dc:language>
  <cp:lastModifiedBy>赵丽芳</cp:lastModifiedBy>
  <cp:lastPrinted>2023-09-22T23:09:00Z</cp:lastPrinted>
  <dcterms:modified xsi:type="dcterms:W3CDTF">2023-12-0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