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转移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章 转移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六条办理转移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转移后的拖拉机、联合收割机所有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获得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转移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改变拖拉机、联合收割机号牌号码的，登记拖拉机、联合收割机号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转移后的拖拉机、联合收割机所有人居住地不在原登记地农机监理机构管辖区内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七条有下列情形之一的，不予办理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本规定第十条规定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与该机的档案记载的内容不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抵押期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或者拖拉机、联合收割机档案被人民法院、人民检察院、行政执法部门依法查封、扣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涉及未处理完毕的道路交通违法行为、农机安全违法行为或者道路交通事故、农机事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5T10:28: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