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公众聚集场所投入使用、营业前消防安全检查（县级权限）新办</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15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公众聚集场所投入使用、营业前消防安全检查【</w:t>
      </w:r>
      <w:r>
        <w:rPr>
          <w:rFonts w:eastAsia="方正仿宋_GBK" w:cs="方正仿宋_GBK" w:ascii="方正仿宋_GBK" w:hAnsi="方正仿宋_GBK"/>
          <w:sz w:val="28"/>
          <w:szCs w:val="28"/>
        </w:rPr>
        <w:t>00012511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县级权限）【</w:t>
      </w:r>
      <w:r>
        <w:rPr>
          <w:rFonts w:eastAsia="方正仿宋_GBK" w:cs="方正仿宋_GBK" w:ascii="方正仿宋_GBK" w:hAnsi="方正仿宋_GBK"/>
          <w:sz w:val="28"/>
          <w:szCs w:val="28"/>
        </w:rPr>
        <w:t>000125115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投入使用、营业前消防安全检查（县级权限）新办</w:t>
      </w:r>
      <w:r>
        <w:rPr>
          <w:rFonts w:eastAsia="方正仿宋_GBK" w:cs="方正仿宋_GBK" w:ascii="方正仿宋_GBK" w:hAnsi="方正仿宋_GBK"/>
          <w:sz w:val="28"/>
          <w:szCs w:val="28"/>
        </w:rPr>
        <w:t>(00012511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云南省消防条例</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消防救援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公众聚集场所投入使用、营业前消防安全检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要求：开办公众聚集场所应当符合法律法规和消防技术标准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娱乐场所、互联网上网服务营业场所的设置地点还应当符合《娱乐场所管理条例》、《互联网上网服务营业场所管理条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作出场所符合消防技术标准和管理规定的承诺，提交规定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提交规定的材料，消防救援机构对该场所进行检查，经检查符合消防安全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公众聚集场所投入使用、营业前消防安全检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制作并公布告知承诺书格式文本，一次性告知申请人许可条件和所需材料。对申请人自愿承诺符合许可条件并按要求提交材料的，当场作出许可决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制定检查计划，明确抽查范围、抽查事项和抽查细则，合理确定抽查比例和频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开展重点监管，针对火灾多发、频发的行业领域，适时开展集中专项整治；对隐患突出、有严重违法违规记录的单位，实施重点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信用监管，对监督检查中发现违法违规行为，依法依规严肃查处，并纳入信用记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火灾事故倒查，逐起组织调查造成人员死亡或重大社会影响的火灾，倒查各方主体责任。</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场所平面布置图、场所消防设施平面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消防安全检查申报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场所平面布置图、场所消防设施平面图。</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附件二《公众聚集场所投入使用、营业消防安全告知承诺书及相关法律文书式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的建设单位或者使用单位通过消防业务受理窗口或者消防在线政务服务平台提交以下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公众聚集场所投入使用、营业消防安全告知承诺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营业执照；</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消防安全制度、灭火和应急疏散预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场所平面布置图、场所消防设施平面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法律、行政法规规定的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材料通过消防在线政务服务平台或者消防业务受理窗口提交；其他材料可以在消防救援机构现场核查时提交。</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出具《公众聚集场所投入使用、营业前消防安全检查意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现场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采用告知承诺方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检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出具《公众聚集场所投入使用、营业前消防安全检查意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消防监督检查规定》（公安部第</w:t>
      </w:r>
      <w:r>
        <w:rPr>
          <w:rFonts w:eastAsia="方正仿宋_GBK" w:cs="方正仿宋_GBK" w:ascii="方正仿宋_GBK" w:hAnsi="方正仿宋_GBK"/>
          <w:sz w:val="28"/>
          <w:szCs w:val="28"/>
        </w:rPr>
        <w:t>120</w:t>
      </w:r>
      <w:r>
        <w:rPr>
          <w:rFonts w:ascii="方正仿宋_GBK" w:hAnsi="方正仿宋_GBK" w:cs="方正仿宋_GBK" w:eastAsia="方正仿宋_GBK"/>
          <w:sz w:val="28"/>
          <w:szCs w:val="28"/>
        </w:rPr>
        <w:t>号令）第十五条 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应急管理部关于贯彻实施新修改 </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中华人民共和国消防法</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全面实行公众聚集场所  投入使用营业前消防安全检查告知承诺管理的通知》（应急〔</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4</w:t>
      </w:r>
      <w:r>
        <w:rPr>
          <w:rFonts w:ascii="方正仿宋_GBK" w:hAnsi="方正仿宋_GBK" w:cs="方正仿宋_GBK" w:eastAsia="方正仿宋_GBK"/>
          <w:sz w:val="28"/>
          <w:szCs w:val="28"/>
        </w:rPr>
        <w:t>号）（二）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消防救援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陈鹏</cp:lastModifiedBy>
  <cp:lastPrinted>2022-06-16T06:53:00Z</cp:lastPrinted>
  <dcterms:modified xsi:type="dcterms:W3CDTF">2023-08-01T02:47:0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022</vt:lpwstr>
  </property>
  <property fmtid="{D5CDD505-2E9C-101B-9397-08002B2CF9AE}" pid="4" name="commondata">
    <vt:lpwstr>commondata</vt:lpwstr>
  </property>
</Properties>
</file>