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镇污水排入排水管网许可（县级权限）重新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3003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镇污水排入排水管网许可【</w:t>
      </w:r>
      <w:r>
        <w:rPr>
          <w:rFonts w:eastAsia="方正仿宋_GBK" w:cs="方正仿宋_GBK" w:ascii="方正仿宋_GBK" w:hAnsi="方正仿宋_GBK"/>
          <w:sz w:val="28"/>
          <w:szCs w:val="28"/>
        </w:rPr>
        <w:t>00011712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镇污水排入排水管网许可（县级权限）【</w:t>
      </w:r>
      <w:r>
        <w:rPr>
          <w:rFonts w:eastAsia="方正仿宋_GBK" w:cs="方正仿宋_GBK" w:ascii="方正仿宋_GBK" w:hAnsi="方正仿宋_GBK"/>
          <w:sz w:val="28"/>
          <w:szCs w:val="28"/>
        </w:rPr>
        <w:t>000117123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镇污水排入排水管网许可（县级权限）重新申请</w:t>
      </w:r>
      <w:r>
        <w:rPr>
          <w:rFonts w:eastAsia="方正仿宋_GBK" w:cs="方正仿宋_GBK" w:ascii="方正仿宋_GBK" w:hAnsi="方正仿宋_GBK"/>
          <w:sz w:val="28"/>
          <w:szCs w:val="28"/>
        </w:rPr>
        <w:t>(000117123003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云南省人民政府关于调整 </w:t>
      </w: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项涉及州级及以下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五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八条　</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城镇排水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城镇污水排入排水管网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污水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放污水的水质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有关规定建设相应的预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二条排水户申请领取污水排入排水管网许可证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照国家有关规定建设相应的预处理设施和水质、水量检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排放的污水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前款规定条件的，由城镇排水主管部门核发污水排入排水管网许可证；具体办法由国务院住房城乡建设主管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九条符合以下条件的，由城镇排水主管部门核发排水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污水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排放污水的水质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按照国家有关规定建设相应的预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法律、法规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二条第一款在排水许可证的有效期内，排水口数量和位置、排水量、主要污染物项目或者浓度等排水许可内容变更的，排水户应当按照本办法规定，重新申请领取排水许可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排水户分级分类管理，简化许可程序，推行告知承诺制办理，压缩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户内部排水管网、专用检测井、雨污水排放口位置和口径的图纸及说明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有关规定建设污水预处理设施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隐蔽工程竣工报告，或者排水户承诺排水隐蔽工程合格且不存在雨水污水管网混接错接、雨水污水混排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水质符合相关标准的检测报告或者排水水质符合相关标准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列入重点排污单位名录的排水户应当提供已安装的主要水污染物排放自动监测设备有关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七条申请领取排水许可证，应当如实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排水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排水户内部排水管网、专用检测井、雨污水排放口位置和口径的图纸及说明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按照国家有关规定建设污水预处理设施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排水水质符合相关标准的检测报告或者排水水质符合相关标准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列入重点排污单位名录的排水户应当提供已安装的主要水污染物排放自动监测设备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二条第一款在排水许可证的有效期内，排水口数量和位置、排水量、主要污染物项目或者浓度等排水许可内容变更的，排水户应当按照本办法规定，重新申请领取排水许可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服务机构开展技术性服务（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六条排水户向排水行为发生地的城镇排水主管部门申请领取排水许可证。城镇排水主管部门应当自受理申请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作出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城镇污水排入排水管网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条排水许可证的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施工作业需要向城镇排水设施排水的，排水许可证的有效期，由城镇排水主管部门根据排水状况确定，但不得超过施工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城镇排水主管部门申请办理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排水许可证有效期满需要继续排放污水的，排水户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向城镇排水主管部门提出申请。城镇排水主管部门应当在有效期届满前作出是否准予延续的决定。准予延续的，有效期延续</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排水户在排水许可证有效期内，严格按照许可内容排放污水，且未发生违反本办法规定行为的，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排水户可提出延期申请，经原许可机关同意，不再进行审查，排水许可证有效期延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排水接入的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九条符合以下条件的，由城镇排水主管部门核发排水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污水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排放污水的水质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按照国家有关规定建设相应的预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　　（五）法律、法规规定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城镇排水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方正书宋_GBK"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3-11-16T11:3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