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物、设施上悬挂、张贴宣传品审批（县级权限）（延续）</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9006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设置大型户外广告及在城市建筑物、设施上悬挂、张贴宣传品审批【</w:t>
      </w:r>
      <w:r>
        <w:rPr>
          <w:rFonts w:eastAsia="方正仿宋_GBK;微软雅黑" w:cs="方正仿宋_GBK;微软雅黑" w:ascii="方正仿宋_GBK;微软雅黑" w:hAnsi="方正仿宋_GBK;微软雅黑"/>
          <w:sz w:val="28"/>
          <w:szCs w:val="28"/>
        </w:rPr>
        <w:t>00011713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城市建筑物、设施上悬挂、张贴宣传品审批（县级权限）【</w:t>
      </w:r>
      <w:r>
        <w:rPr>
          <w:rFonts w:eastAsia="方正仿宋_GBK;微软雅黑" w:cs="方正仿宋_GBK;微软雅黑" w:ascii="方正仿宋_GBK;微软雅黑" w:hAnsi="方正仿宋_GBK;微软雅黑"/>
          <w:sz w:val="28"/>
          <w:szCs w:val="28"/>
        </w:rPr>
        <w:t>000117139006</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物、设施上悬挂、张贴宣传品审批（县级权限）（延续）</w:t>
      </w:r>
      <w:r>
        <w:rPr>
          <w:rFonts w:eastAsia="方正仿宋_GBK;微软雅黑" w:cs="方正仿宋_GBK;微软雅黑" w:ascii="方正仿宋_GBK;微软雅黑" w:hAnsi="方正仿宋_GBK;微软雅黑"/>
          <w:sz w:val="28"/>
          <w:szCs w:val="28"/>
        </w:rPr>
        <w:t>(000117139006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三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第六条、第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政府市容环境卫生部门</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置大型户外广告及在城市建筑物、设施上悬挂、张贴宣传品审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与城市区域功能和风貌相适应，与周围市容环境和城市景观相协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得危及人身安全，不得影响建筑物、构筑物安全和功能，不得妨碍相邻建筑物、构筑物的通风、采光，不得妨碍交通和消防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当确保安全、牢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材料齐全。</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一切单位和个人，都不得在城市建筑物、设施以及树木上涂写、刻画。</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单位和个人在城市建筑物、设施上张挂、张贴宣传品等，须经城市人民政府市容环境卫生行政主管部门或者其他有关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在城市中设置的户外广告、霓虹灯、标语、电子显示牌、灯箱、画廊、橱窗等设施 （以下统称广告、霓虹灯），位置设置应适当，布置形式应与街景协调、保持完好、整洁、美观。</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台完善相关文件，规范审批流程，优化审批程序，提高审批效率。</w:t>
      </w: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完善常态化监管机制，强化日常监管。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结合安全生产工作要求，组织开展标语、宣传品等安全隐患整治排查。</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拓宽公众参与社会监督的渠道和方式，鼓励公众通过各种渠道反映标语、宣传品等设施设置安全管理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延续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单位证照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悬挂、张贴宣传品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安全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涉及举办活动的，提供相关书面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所利用的场地、建筑物、设施的权属证明材料和同意设置的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单位和个人在城市建筑物、设施上张挂、张贴宣传品等，须经城市人民政府市容环境卫生行政主管部门或者其他有关部门批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二条、第四条在城市中设置的户外广告、霓虹灯、标语、电子显示牌、灯箱、画廊、橱窗等设施 （以下统称广告、霓虹灯），位置设置应适当，布置形式应与街景协调、保持完好、整洁、美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广告、霓虹灯的设置必须征得城市人民政府市容环境卫生行政主管部门同意后，按照有关规定办理审批手续。</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社会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四章第四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悬挂张贴宣传品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根据合理情况确定许可时限，最长时间建议不超过</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个月。</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八条设定行政许可，应当规定行政许可的实施机关、条件、程序、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件有效期届满</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前提出延续申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七条单位和个人在城市建筑物、设施上张挂、张贴宣传品等，须经城市人民政府市容环境卫生行政主管部门或者其他有关部门批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市城市人民政府市容环境卫生行政主管部门</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737662470@qq.com</cp:lastModifiedBy>
  <cp:lastPrinted>2022-06-16T06:53:00Z</cp:lastPrinted>
  <dcterms:modified xsi:type="dcterms:W3CDTF">2023-10-07T0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980</vt:lpwstr>
  </property>
  <property fmtid="{D5CDD505-2E9C-101B-9397-08002B2CF9AE}" pid="4" name="commondata">
    <vt:lpwstr>commondata</vt:lpwstr>
  </property>
</Properties>
</file>