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改变绿化规划、绿化用地的使用性质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1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改变绿化规划、绿化用地的使用性质审批【</w:t>
      </w:r>
      <w:r>
        <w:rPr>
          <w:rFonts w:eastAsia="方正仿宋_GBK;微软雅黑" w:cs="方正仿宋_GBK;微软雅黑" w:ascii="方正仿宋_GBK;微软雅黑" w:hAnsi="方正仿宋_GBK;微软雅黑"/>
          <w:sz w:val="28"/>
          <w:szCs w:val="28"/>
        </w:rPr>
        <w:t>000117131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改变绿化规划、绿化用地的使用性质审批（县级权限）【</w:t>
      </w:r>
      <w:r>
        <w:rPr>
          <w:rFonts w:eastAsia="方正仿宋_GBK;微软雅黑" w:cs="方正仿宋_GBK;微软雅黑" w:ascii="方正仿宋_GBK;微软雅黑" w:hAnsi="方正仿宋_GBK;微软雅黑"/>
          <w:sz w:val="28"/>
          <w:szCs w:val="28"/>
        </w:rPr>
        <w:t>000117131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改变绿化规划、绿化用地的使用性质审批（县级权限）</w:t>
      </w:r>
      <w:r>
        <w:rPr>
          <w:rFonts w:eastAsia="方正仿宋_GBK;微软雅黑" w:cs="方正仿宋_GBK;微软雅黑" w:ascii="方正仿宋_GBK;微软雅黑" w:hAnsi="方正仿宋_GBK;微软雅黑"/>
          <w:sz w:val="28"/>
          <w:szCs w:val="28"/>
        </w:rPr>
        <w:t>(00011713100301)(</w:t>
      </w:r>
      <w:r>
        <w:rPr>
          <w:rFonts w:ascii="方正仿宋_GBK;微软雅黑" w:hAnsi="方正仿宋_GBK;微软雅黑" w:cs="方正仿宋_GBK;微软雅黑" w:eastAsia="方正仿宋_GBK;微软雅黑"/>
          <w:sz w:val="28"/>
          <w:szCs w:val="28"/>
        </w:rPr>
        <w:t>审核通过</w:t>
      </w:r>
      <w:r>
        <w:rPr>
          <w:rFonts w:eastAsia="方正仿宋_GBK;微软雅黑" w:cs="方正仿宋_GBK;微软雅黑" w:ascii="方正仿宋_GBK;微软雅黑" w:hAnsi="方正仿宋_GBK;微软雅黑"/>
          <w:sz w:val="28"/>
          <w:szCs w:val="28"/>
        </w:rPr>
        <w:t>)</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绿化条例》第二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绿化条例》第三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重大行政决策程序暂行条例》第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中华人民共和国行政许可法》第六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国务院办公厅关于科学绿化的指导意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住房城乡建设部关于促进城市园林绿化事业健康发展的指导意见》（建城〔</w:t>
      </w:r>
      <w:r>
        <w:rPr>
          <w:rFonts w:eastAsia="方正仿宋_GBK;微软雅黑" w:cs="方正仿宋_GBK;微软雅黑" w:ascii="方正仿宋_GBK;微软雅黑" w:hAnsi="方正仿宋_GBK;微软雅黑"/>
          <w:sz w:val="28"/>
          <w:szCs w:val="28"/>
        </w:rPr>
        <w:t>201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住房城乡建设部印发关于进一步加强公园建设管理的意见的通知》（建城〔</w:t>
      </w:r>
      <w:r>
        <w:rPr>
          <w:rFonts w:eastAsia="方正仿宋_GBK;微软雅黑" w:cs="方正仿宋_GBK;微软雅黑" w:ascii="方正仿宋_GBK;微软雅黑" w:hAnsi="方正仿宋_GBK;微软雅黑"/>
          <w:sz w:val="28"/>
          <w:szCs w:val="28"/>
        </w:rPr>
        <w:t>201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3</w:t>
      </w:r>
      <w:r>
        <w:rPr>
          <w:rFonts w:ascii="方正仿宋_GBK;微软雅黑" w:hAnsi="方正仿宋_GBK;微软雅黑" w:cs="方正仿宋_GBK;微软雅黑" w:eastAsia="方正仿宋_GBK;微软雅黑"/>
          <w:sz w:val="28"/>
          <w:szCs w:val="28"/>
        </w:rPr>
        <w:t>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绿化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改变绿化规划、绿化用地的使用性质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总体规划和城市绿地系统规划，与城市绿线一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绿地使用功能的改变或局部使用功能的改变并未改变绿化用地使用性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源于城市总体规划调整、城市重大基础设施建设、国家重点工程建设、城市重大防灾救灾项目的需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专家组论证、公众听证会意见一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六、改变绿化规划、绿化用地的使用性质审批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符合城市总体规划和城市绿地系统规划，与城市绿线一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绿地使用功能的改变或局部使用功能的改变并未改变绿化用地使用性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源于城市总体规划调整、城市重大基础设施建设、国家重点工程建设、城市重大防灾救灾项目的需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专家组论证、公众听证会意见一致。</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优化审批流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纳入政务服务平台电子证照管理。</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强化许可服务水平。定期开展业务培训，提高工作人员专业素养和业务能力。特别是对于下放或委托的许可事项，要进一步强化业务培训指导，提高许可服务能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加强事中事后监管。要按照“谁审批、谁监管，谁主管、谁监管”的原则，许可实施部门要在许可实施过程中、许可实施完成后进行现场核实，避免出现实施内容与审批事项不符的问题。下放或委托部门对于下放、委托的许可事项实施情况，要实施动态评估和监管。对于审批量较大、出现舆情等情况的地区要进行重点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完善常态化监管机制。完善日常巡查机制，及时发现处置擅自违规占绿问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发挥社会监督作用。拓宽公众参与监督的渠道和方式，鼓励通过互联网、举报电话等方式参与监管。</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申请人是自然人的，应当提供本人有效身份证明，申请人是法人或其他组织的，需提供企业法人营业执照或组织机构代码证）、授权委托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规划红线图、平面图以及占补平衡说明（因总规、单元控规调整需要改变绿化规划、绿化用地的使用性质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总规或单元控规调整的审批意见（因总规、单元控规调整需要改变绿化规划、绿化用地的使用性质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交警、市政部门占道许可意见（因出入口设置改变绿化用地使用性质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规划部门出具的出入口平面图（因出入口设置改变绿化用地使用性质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发改部门或主管部门的立项批准文件或相关备案文件（因出入口设置或改变附属绿地使用性质等情形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附属绿地产权者的意见（因出入口设置或改变附属绿地使用性质等情形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实施方案（含周边绿地恢复等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状绿化图纸（标注树木和绿地面积）、绿地占补平衡方案、实施计划和第三方绿地测绘报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规划部门的规划许可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六、改变绿化规划、绿化用地的使用性质审批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符合城市总体规划和城市绿地系统规划，与城市绿线一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绿地使用功能的改变或局部使用功能的改变并未改变绿化用地使用性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源于城市总体规划调整、城市重大基础设施建设、国家重点工程建设、城市重大防灾救灾项目的需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专家组论证、公众听证会意见一致。</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部分情况开展专家评审、听证、公示或委托服务机构开展技术性服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九条、第四十条、第四十一条四章　行政许可的实施程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一节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依法进行专家审批、听证另需时间不计算在该时限</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级审批权限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   第四十一条　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政府绿化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commondata">
    <vt:lpwstr>commondata</vt:lpwstr>
  </property>
</Properties>
</file>