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燃气经营者改动市政燃气设施审批</w:t>
      </w:r>
      <w:r>
        <w:rPr>
          <w:rFonts w:eastAsia="方正小标宋_GBK;微软雅黑" w:cs="方正小标宋_GBK;微软雅黑" w:ascii="方正小标宋_GBK;微软雅黑" w:hAnsi="方正小标宋_GBK;微软雅黑"/>
          <w:sz w:val="40"/>
          <w:szCs w:val="40"/>
        </w:rPr>
        <w:t>(</w:t>
      </w:r>
      <w:r>
        <w:rPr>
          <w:rFonts w:ascii="方正小标宋_GBK;微软雅黑" w:hAnsi="方正小标宋_GBK;微软雅黑" w:cs="方正小标宋_GBK;微软雅黑" w:eastAsia="方正小标宋_GBK;微软雅黑"/>
          <w:sz w:val="40"/>
          <w:szCs w:val="40"/>
        </w:rPr>
        <w:t>县级权限</w:t>
      </w:r>
      <w:r>
        <w:rPr>
          <w:rFonts w:eastAsia="方正小标宋_GBK;微软雅黑" w:cs="方正小标宋_GBK;微软雅黑" w:ascii="方正小标宋_GBK;微软雅黑" w:hAnsi="方正小标宋_GBK;微软雅黑"/>
          <w:sz w:val="40"/>
          <w:szCs w:val="40"/>
        </w:rPr>
        <w:t>)</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8002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燃气经营者改动市政燃气设施审批【</w:t>
      </w:r>
      <w:r>
        <w:rPr>
          <w:rFonts w:eastAsia="方正仿宋_GBK;微软雅黑" w:cs="方正仿宋_GBK;微软雅黑" w:ascii="方正仿宋_GBK;微软雅黑" w:hAnsi="方正仿宋_GBK;微软雅黑"/>
          <w:sz w:val="28"/>
          <w:szCs w:val="28"/>
        </w:rPr>
        <w:t>000117128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者改动市政燃气设施审批（县级权限）【</w:t>
      </w:r>
      <w:r>
        <w:rPr>
          <w:rFonts w:eastAsia="方正仿宋_GBK;微软雅黑" w:cs="方正仿宋_GBK;微软雅黑" w:ascii="方正仿宋_GBK;微软雅黑" w:hAnsi="方正仿宋_GBK;微软雅黑"/>
          <w:sz w:val="28"/>
          <w:szCs w:val="28"/>
        </w:rPr>
        <w:t>000117128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者改动市政燃气设施审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县级权限</w:t>
      </w:r>
      <w:r>
        <w:rPr>
          <w:rFonts w:eastAsia="方正仿宋_GBK;微软雅黑" w:cs="方正仿宋_GBK;微软雅黑" w:ascii="方正仿宋_GBK;微软雅黑" w:hAnsi="方正仿宋_GBK;微软雅黑"/>
          <w:sz w:val="28"/>
          <w:szCs w:val="28"/>
        </w:rPr>
        <w:t>)(000117128002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三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务院关于第六批取消和调整行政审批项目的决定》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三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务院关于第六批取消和调整行政审批项目的决定》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三十八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燃气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燃气经营者改动市政燃气设施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改动方案，报县级以上地方人民政府燃气管理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动方案应当符合燃气发展规划，明确安全施工要求，有安全防护和保障正常用气的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动方案应当符合燃气发展规划，明确安全施工要求，有安全防护和保障正常用气的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燃气经营者改动市政燃气设施审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县级权限</w:t>
      </w:r>
      <w:r>
        <w:rPr>
          <w:rFonts w:eastAsia="方正仿宋_GBK;微软雅黑" w:cs="方正仿宋_GBK;微软雅黑" w:ascii="方正仿宋_GBK;微软雅黑" w:hAnsi="方正仿宋_GBK;微软雅黑"/>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燃气设施改动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身份证明、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设施改动申请书原件一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营业执照、法人身份证、授权委托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受委托人身份证复印件各一份；（需比对原件留存复印件）（除授权委托书外，信息共享后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工程项目规划复印件一份（各地根据实际情况决定是否需要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计、施工、监理等相关资质证书复印件（需对比原件留存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设计资质单位出具的燃气设施改动可行性报告原件一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设计资质单位出具的燃气设施改动平面布置图原件一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施工资质单位出具的燃气设施改动施工组织及实施方案原件一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安全防护及用户正常供气方案原件一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动方案应当符合燃气发展规划，明确安全施工要求，有安全防护和保障正常用气的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至第四十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燃气设施改动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改动方案应当符合燃气发展规划，明确安全施工要求，有安全防护和保障正常用气的措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改动方案应当符合燃气发展规划，明确安全施工要求，有安全防护和保障正常用气的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省住房城乡建设厅、设区市级人民政府燃气主管部门；县级人民政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