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许可</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县级权限</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00011712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县级权限）【</w:t>
      </w:r>
      <w:r>
        <w:rPr>
          <w:rFonts w:eastAsia="方正仿宋_GBK;微软雅黑" w:cs="方正仿宋_GBK;微软雅黑" w:ascii="方正仿宋_GBK;微软雅黑" w:hAnsi="方正仿宋_GBK;微软雅黑"/>
          <w:sz w:val="28"/>
          <w:szCs w:val="28"/>
        </w:rPr>
        <w:t>00011712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延续</w:t>
      </w:r>
      <w:r>
        <w:rPr>
          <w:rFonts w:eastAsia="方正仿宋_GBK;微软雅黑" w:cs="方正仿宋_GBK;微软雅黑" w:ascii="方正仿宋_GBK;微软雅黑" w:hAnsi="方正仿宋_GBK;微软雅黑"/>
          <w:sz w:val="28"/>
          <w:szCs w:val="28"/>
        </w:rPr>
        <w:t>(00011712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 xml:space="preserve">项涉及省级行政权力事页的决定》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云政发 </w:t>
      </w:r>
      <w:r>
        <w:rPr>
          <w:rFonts w:eastAsia="方正仿宋_GBK;微软雅黑" w:cs="方正仿宋_GBK;微软雅黑" w:ascii="方正仿宋_GBK;微软雅黑" w:hAnsi="方正仿宋_GBK;微软雅黑"/>
          <w:sz w:val="28"/>
          <w:szCs w:val="28"/>
        </w:rPr>
        <w:t xml:space="preserve">[ 2020] 16 </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燃气发展规划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气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企业签订供用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气源应符合国家城镇燃气气质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符合国家标准的燃气生产、储气、输配、供应、计量、安全等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设施工程建设符合法定程序，竣工验收合格并依法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场所、经营和服务站点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安全管理制度和健全的经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安全管理制度主要包括：安全生产责任制度，设施设备（含用户设施）安全巡检、检测制度，燃气质量检测制度，岗位操作规程，燃气突发事件应急预案，燃气安全宣传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专业培训并考核合格的人员及数量，应与企业经营规模相适应，最低人数应符合一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行、维护和抢修人员。是指负责燃气设施设备运行、维护和事故抢险抢修的操作人员，包括但不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管道燃气经营企业，燃气用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一下的，每</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的，每增加</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瓶装燃气经营企业，燃气用户</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及一下的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以上不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的，每</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5-10</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燃气经营许可办法第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修改燃气经营许可管理办法的通知全文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贯彻落实《国务院关于在全国推开“证照分离”改革的通知》（国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精神，进一步做好燃气安全管理工作，决定修改《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号）部分条款，现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将第五条第（一）项第二款修改为“燃气经营区域、燃气种类、供应方式和规模、燃气设施布局和建设时序等符合依法批准的燃气发展规划”；将第（二）项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第（六）项第二款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条“燃气用户检修工”后增加“瓶装燃气送气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将第十四条第（二）项修改为“（二）燃气经营企业主体资格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将第十五条第（四）项修改为“（四）法律、法规、规章规定的与注销燃气经营许可证相关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在第二十一条增加一款作为第一款，内容为：“农村燃气经营许可管理，参照本办法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经营许可证；瓶装燃气供应站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企业申请报告（应为具有企业正式文号的文件）；许可延续后继续保障安全供应服务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法人营业执照、燃气经营许可证；企业法定代表人身份证件；经办人的委托书和身份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符合燃气发展规划要求的燃气设施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的符合燃气发展规划要求的燃气供应（服务）站点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气源供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主要负责人、安全生产管理人员以及运行、维护和抢修等人员的身份证明、专业考核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符合《燃气经营许可管理办法》第五条之条件、能够提供《燃气经营许可管理办法》第六条之规定材料的书面承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六条 、第十七条禁止个人从事管道燃气经营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个人从事瓶装燃气经营活动的，应当遵守省、自治区、直辖市的有关规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十七条 燃气经营者应当向燃气用户持续、稳定、安全供应符合国家质量标准的燃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指导燃气用户安全用气、节约用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并对燃气设施定期进行安全检查。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燃气经营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燃气气质检测报告；与气源供应企业签订的供用气合同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办法第五条第（五）项要求的完善的安全管理制度和健全的经营方案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法规规定的其他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二十九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四十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条燃气经营许可证的格式、内容、有效期限、编号方式等按照住房和城乡建设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燃气经营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格式的通知》（建城</w:t>
      </w:r>
      <w:r>
        <w:rPr>
          <w:rFonts w:eastAsia="方正仿宋_GBK;微软雅黑" w:cs="方正仿宋_GBK;微软雅黑" w:ascii="方正仿宋_GBK;微软雅黑" w:hAnsi="方正仿宋_GBK;微软雅黑"/>
          <w:sz w:val="28"/>
          <w:szCs w:val="28"/>
        </w:rPr>
        <w:t>[2011]174</w:t>
      </w:r>
      <w:r>
        <w:rPr>
          <w:rFonts w:ascii="方正仿宋_GBK;微软雅黑" w:hAnsi="方正仿宋_GBK;微软雅黑" w:cs="方正仿宋_GBK;微软雅黑" w:eastAsia="方正仿宋_GBK;微软雅黑"/>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许可证有效期届满需要延续的，燃气经营企业应当在有效期届满的</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前向原发证部门提出有效期延续申请。原发证部门应当在燃气经营许可证有效期届满前作出是否准予延续的决定，逾期未作出决定的，视作同意延续并补办相应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七条　已取得燃气经营许可证的燃气经营企业，应当于每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地级市人民政府燃气管理部门；县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