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地产开发企业一级资质核定（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8001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房地产开发企业资质核定【</w:t>
      </w:r>
      <w:r>
        <w:rPr>
          <w:rFonts w:eastAsia="方正仿宋_GBK;微软雅黑" w:cs="方正仿宋_GBK;微软雅黑" w:ascii="方正仿宋_GBK;微软雅黑" w:hAnsi="方正仿宋_GBK;微软雅黑"/>
          <w:sz w:val="28"/>
          <w:szCs w:val="28"/>
        </w:rPr>
        <w:t>000117118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w:t>
      </w:r>
      <w:r>
        <w:rPr>
          <w:rFonts w:eastAsia="方正仿宋_GBK;微软雅黑" w:cs="方正仿宋_GBK;微软雅黑" w:ascii="方正仿宋_GBK;微软雅黑" w:hAnsi="方正仿宋_GBK;微软雅黑"/>
          <w:sz w:val="28"/>
          <w:szCs w:val="28"/>
        </w:rPr>
        <w:t>000117118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延续）</w:t>
      </w:r>
      <w:r>
        <w:rPr>
          <w:rFonts w:eastAsia="方正仿宋_GBK;微软雅黑" w:cs="方正仿宋_GBK;微软雅黑" w:ascii="方正仿宋_GBK;微软雅黑" w:hAnsi="方正仿宋_GBK;微软雅黑"/>
          <w:sz w:val="28"/>
          <w:szCs w:val="28"/>
        </w:rPr>
        <w:t>(000117118001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房地产开发经营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九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住房城乡建设部（由省级住房城乡建设部门</w:t>
      </w:r>
      <w:r>
        <w:rPr>
          <w:rFonts w:ascii="方正仿宋_GBK;微软雅黑" w:hAnsi="方正仿宋_GBK;微软雅黑" w:cs="方正仿宋_GBK;微软雅黑" w:eastAsia="方正仿宋_GBK;微软雅黑"/>
          <w:sz w:val="28"/>
          <w:szCs w:val="28"/>
        </w:rPr>
        <w:t>受理</w:t>
      </w:r>
      <w:r>
        <w:rPr>
          <w:rFonts w:ascii="方正仿宋_GBK;微软雅黑" w:hAnsi="方正仿宋_GBK;微软雅黑" w:cs="方正仿宋_GBK;微软雅黑" w:eastAsia="方正仿宋_GBK;微软雅黑"/>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房地产开发企业一级资质核定</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widowControl/>
        <w:spacing w:lineRule="exact" w:line="600"/>
        <w:ind w:firstLine="560"/>
        <w:rPr>
          <w:rFonts w:ascii="Times New Roman" w:hAnsi="Times New Roman" w:eastAsia="黑体;SimHei" w:cs="Times New Roman"/>
          <w:sz w:val="28"/>
          <w:szCs w:val="28"/>
        </w:rPr>
      </w:pPr>
      <w:r>
        <w:rPr>
          <w:rFonts w:ascii="方正仿宋_GBK;微软雅黑" w:hAnsi="方正仿宋_GBK;微软雅黑" w:cs="方正仿宋_GBK;微软雅黑" w:eastAsia="方正仿宋_GBK;微软雅黑"/>
          <w:sz w:val="28"/>
          <w:szCs w:val="28"/>
        </w:rPr>
        <w:t>三、</w:t>
      </w: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从事房地产开发经营</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房屋建筑面积累计竣工</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万平方米以上，或者累计完成与此相当的房地产开发投资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连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建筑工程质量合格率达</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上一年房屋建筑施工面积</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平方米以上，或者完成与此相当的房地产开发投资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职称的建筑、结构、财务、房地产及有关经济类的专业管理人员不少于</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人，其中具有中级以上职称的管理人员不少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专职会计人员不少于</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工程技术、财务、统计等业务负责人具有相应专业中级以上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具有完善的质量保证体系，商品住宅销售中实行了《住宅质量保证书》和《住宅使用说明书》制度，详见《关于印发〈商品住宅实行住宅质量保证书和住宅使用说明书制度的规定〉的通知》（建设部建房</w:t>
      </w:r>
      <w:r>
        <w:rPr>
          <w:rFonts w:eastAsia="方正仿宋_GBK;微软雅黑" w:cs="方正仿宋_GBK;微软雅黑" w:ascii="方正仿宋_GBK;微软雅黑" w:hAnsi="方正仿宋_GBK;微软雅黑"/>
          <w:sz w:val="28"/>
          <w:szCs w:val="28"/>
        </w:rPr>
        <w:t>(1998)102</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未发生过重大工程质量事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五条</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房地产开发经营</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房屋建筑面积累计竣工</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万平方米以上，或者累计完成与此相当的房地产开发投资额；</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连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建筑工程质量合格率达</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上一年房屋建筑施工面积</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平方米以上，或者完成与此相当的房地产开发投资额；</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有职称的建筑、结构、财务、房地产及有关经济类的专业管理人员不少于</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人，其中具有中级以上职称的管理人员不少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专职会计人员不少于</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工程技术、财务、统计等业务负责人具有相应专业中级以上职称；</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具有完善的质量保证体系，商品住宅销售中实行了《住宅质量保证书》和《住宅使用说明书》制度；</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未发生过重大工程质量事故。</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房地产开发企业一级资质核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房地产开发企业资质等级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房地产开发企业资质由四级调整为两级，取消三级、四级资质，相应调整二级资质的许可条件。</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开展“双随机、一公开”监管，依法查处房地产开发企业的违法违规行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加强对房地产开发企业信用监管，不断提升信用监管水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行业协会发挥自律作用，推进房地产开发企业的规范诚信运作，杜绝违法违规行为。</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七条</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企业通过国家政务服务平台在线提交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初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组织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向社会公示评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作出行政许可决定，不予许可的，告知申请人不予许可原因；准予许可的，公告核定名单，制作并发放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房地产开发企业资质等级实行分级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级资质由省、自治区、直辖市人民政府住房和城乡建设主管部门初审，报国务院住房和城乡建设主管部门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级资质由省、自治区、直辖市人民政府住房和城乡建设主管部门或者其确定的设区的市级人民政府房地产开发主管部门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资质审查合格的企业，由资质审批部门发给相应等级的资质证书。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核定资质的房地产开发企业，应当通过相应的政务服务平台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法》第四十二条除可以当场作出行政许可决定的外</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应当自受理行政许可申请之日起二十日内作出行政许可决定。二十日内不能作出决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经本行政机关负责人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延长十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并应当将延长期限的理由告知申请人。但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另有规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照其规定。</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专家评审另需时间不超过</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widowControl/>
        <w:spacing w:lineRule="exact" w:line="600"/>
        <w:ind w:firstLine="560"/>
        <w:rPr>
          <w:rFonts w:ascii="Times New Roman" w:hAnsi="Times New Roman" w:eastAsia="黑体;SimHei" w:cs="Times New Roman"/>
          <w:sz w:val="28"/>
          <w:szCs w:val="28"/>
        </w:rPr>
      </w:pPr>
      <w:r>
        <w:rPr>
          <w:rFonts w:ascii="方正仿宋_GBK;微软雅黑" w:hAnsi="方正仿宋_GBK;微软雅黑" w:cs="方正仿宋_GBK;微软雅黑" w:eastAsia="方正仿宋_GBK;微软雅黑"/>
          <w:sz w:val="28"/>
          <w:szCs w:val="28"/>
        </w:rPr>
        <w:t>九、</w:t>
      </w: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房地产开发企业资质证书（一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企业变更名称、法定代表人和主要管理、技术负责人，应当在变更</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原资质审批部门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部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