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left="639" w:hanging="8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物保护单位的迁移、拆除或者不可移动文物的原址重建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人民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政府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"/>
        </w:rPr>
        <w:t>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化和旅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承办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"/>
        </w:rPr>
        <w:t>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物保护单位（全国重点文物保护单位除外）迁移、拆除审批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dcterms:modified xsi:type="dcterms:W3CDTF">2023-11-13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