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导游证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市文化和旅游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市文化和旅游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《中华人民共和国旅游法》《导游人员管理条例》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GB2312;仿宋" w:cs="Times New Roman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User</cp:lastModifiedBy>
  <dcterms:modified xsi:type="dcterms:W3CDTF">2023-11-1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