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旅行社设立许可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市文化和旅游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市文化和旅游局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《中华人民共和国旅游法》《旅行社条例》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无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User</cp:lastModifiedBy>
  <dcterms:modified xsi:type="dcterms:W3CDTF">2023-11-1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