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市级文物保护单位建设控制地带内建设工程设计方案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1006</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文物保护许可【</w:t>
      </w:r>
      <w:r>
        <w:rPr>
          <w:rFonts w:eastAsia="方正仿宋_GBK" w:cs="Times New Roman" w:ascii="Times New Roman" w:hAnsi="Times New Roman"/>
          <w:color w:val="000000"/>
          <w:sz w:val="28"/>
          <w:szCs w:val="28"/>
        </w:rPr>
        <w:t>000168101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文物保护单位建设控制地带内建设工程设计方案审批【</w:t>
      </w:r>
      <w:r>
        <w:rPr>
          <w:rFonts w:eastAsia="方正仿宋_GBK" w:cs="Times New Roman" w:ascii="Times New Roman" w:hAnsi="Times New Roman"/>
          <w:color w:val="000000"/>
          <w:sz w:val="28"/>
          <w:szCs w:val="28"/>
        </w:rPr>
        <w:t>000168101006</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市级文物保护单位建设控制地带内建设工程设计方案审批</w:t>
      </w:r>
      <w:r>
        <w:rPr>
          <w:rFonts w:eastAsia="方正仿宋_GBK" w:cs="Times New Roman" w:ascii="Times New Roman" w:hAnsi="Times New Roman"/>
          <w:color w:val="000000"/>
          <w:sz w:val="28"/>
          <w:szCs w:val="28"/>
        </w:rPr>
        <w:t>(000168101006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十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文物保护法》第二十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十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文物保护法》第二十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六十六条</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市级文物保护单位建设控制地带内建设工程设计方案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部分要素全国统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无法避开市级文物保护单位建设控制地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已经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已编制设计方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已编制工程对文物可能产生破坏或影响的评估报告及保护文物安全及历史、自然环境的相关保护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世界遗产的，有相关说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地下埋藏文物的，有考古勘探发掘资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八条第二款在文物保护单位的建设控制地带内进行建设工程，不得破坏文物保护单位的历史风貌；工程设计方案应当根据文物保护单位的级别，经相应的文物行政部门同意后，报城乡建设规划部门批准。</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优化审批服务。</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设区的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委派专人或专业单位进行工程全程监管，开展工程检查，督促项目管理单位和方案设计单位加强施工全过程指导。</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依法及时处理投诉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针对发现的普遍性和突出问题开展专项检查。</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书，内容包括：建设单位名称及法人登记证明；文物名称；工程名称、地点、规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的规划、设计方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对文物可能产生破坏或影响的评估报告及为保护文物安全及历史、自然环境所采用的相关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保护单位的具体保护措施；涉及世界文化遗产的，需提供申报文本或有关说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地下埋藏文物的，须提供考古勘探发掘资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八条第二款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设区的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行政许可服务指南相关内容</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建设单位向市</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行政部门提交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规定的受理、审查、决议、告知、送达、信息公开等程序办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组织专业机构或者专家评审，必要时组织实地核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八条第二款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市</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行政许可事项服务指南相关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lang w:val="en"/>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评估、专家评审另需时间不计算在该时限</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许可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八条第二款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2"/>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市</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设区的市</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行政部门行政许可服务指南相关规定</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行政部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2"/>
        <w:ind w:firstLine="6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User</cp:lastModifiedBy>
  <dcterms:modified xsi:type="dcterms:W3CDTF">2023-11-11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