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0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行政许可事项实施规范</w:t>
      </w:r>
    </w:p>
    <w:p>
      <w:pPr>
        <w:pStyle w:val="Normal"/>
        <w:numPr>
          <w:ilvl w:val="0"/>
          <w:numId w:val="0"/>
        </w:numPr>
        <w:spacing w:before="0" w:after="156"/>
        <w:ind w:firstLine="6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基本要素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一、行政许可事项名称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建设工程文物保护许可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二、主管部门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市文化和旅游局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实施机关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省级、设区的市级、县级政府（由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文化和旅游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部门承办，征得上一级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文化和旅游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部门同意）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四、设定和实施依据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《中华人民共和国文物保护法》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五、子项：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"/>
        </w:rPr>
        <w:t>1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在市级文物保护单位保护范围内进行其他建设工程或者爆破、钻探、挖掘等作业审批</w:t>
      </w:r>
    </w:p>
    <w:p>
      <w:pPr>
        <w:pStyle w:val="Normal"/>
        <w:numPr>
          <w:ilvl w:val="0"/>
          <w:numId w:val="0"/>
        </w:numPr>
        <w:ind w:firstLine="560"/>
        <w:outlineLvl w:val="1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"/>
        </w:rPr>
        <w:t>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市级文物保护单位建设控制地带内建设工程设计方案审批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cp:keywords/>
  <dc:language>en-US</dc:language>
  <cp:lastModifiedBy>User</cp:lastModifiedBy>
  <dcterms:modified xsi:type="dcterms:W3CDTF">2023-11-11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