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ind w:firstLine="80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小标宋_GBK"/>
          <w:color w:val="000000"/>
          <w:sz w:val="40"/>
          <w:szCs w:val="40"/>
        </w:rPr>
        <w:t>行政许可事项实施规范</w:t>
      </w:r>
    </w:p>
    <w:p>
      <w:pPr>
        <w:pStyle w:val="Normal"/>
        <w:numPr>
          <w:ilvl w:val="0"/>
          <w:numId w:val="0"/>
        </w:numPr>
        <w:spacing w:before="0" w:after="156"/>
        <w:ind w:firstLine="64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基本要素）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一、行政许可事项名称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博物馆处理不够入藏标准、无保存价值的文物或标本审批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二、主管部门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市文化和旅游局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实施机关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市级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文化和旅游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部门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四、设定和实施依据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《国务院对确需保留的行政审批项目设定行政许可的决定》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五、子项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市级文物部门主管的博物馆处理不够入藏标准、无保存价值的文物或标本审批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cp:keywords/>
  <dc:language>en-US</dc:language>
  <cp:lastModifiedBy>User</cp:lastModifiedBy>
  <dcterms:modified xsi:type="dcterms:W3CDTF">2023-11-13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