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firstLine="80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before="0" w:after="156"/>
        <w:ind w:firstLine="6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不可移动文物修缮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市文化和旅游局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市级文化和旅游部门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《中华人民共和国文物保护法》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设区的市级文物保护单位修缮审批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User</cp:lastModifiedBy>
  <dcterms:modified xsi:type="dcterms:W3CDTF">2023-11-13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