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设区的市级文物部门主管的博物馆处理不够入藏标准、无保存价值的文物或标本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21002</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博物馆处理不够入藏标准、无保存价值的文物或标本审批【</w:t>
      </w:r>
      <w:r>
        <w:rPr>
          <w:rFonts w:eastAsia="方正仿宋_GBK" w:cs="Times New Roman" w:ascii="Times New Roman" w:hAnsi="Times New Roman"/>
          <w:color w:val="000000"/>
          <w:sz w:val="28"/>
          <w:szCs w:val="28"/>
        </w:rPr>
        <w:t>000168121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部门主管的博物馆处理不够入藏标准、无保存价值的文物或标本审批【</w:t>
      </w:r>
      <w:r>
        <w:rPr>
          <w:rFonts w:eastAsia="方正仿宋_GBK" w:cs="Times New Roman" w:ascii="Times New Roman" w:hAnsi="Times New Roman"/>
          <w:color w:val="000000"/>
          <w:sz w:val="28"/>
          <w:szCs w:val="28"/>
        </w:rPr>
        <w:t>000168121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部门主管的博物馆处理不够入藏标准、无保存价值的文物或标本审批</w:t>
      </w:r>
      <w:r>
        <w:rPr>
          <w:rFonts w:eastAsia="方正仿宋_GBK" w:cs="Times New Roman" w:ascii="Times New Roman" w:hAnsi="Times New Roman"/>
          <w:color w:val="000000"/>
          <w:sz w:val="28"/>
          <w:szCs w:val="28"/>
        </w:rPr>
        <w:t>(000168121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务院对确需保留的行政审批项目设定行政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博物馆藏品管理办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有馆藏文物退出管理暂行办法》第三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博物馆藏品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博物馆处理不够入藏标准、无保存价值的文物或标本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博物馆处理不够入藏标准、无保存价值的文物或标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因老化、腐蚀、损毁等原因造成文物无法修复且无继续保存价值；</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鉴定为无文物价值的现代复仿制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我国法律、法规其他有关规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博物馆藏品管理办法》第二十一条已进馆的文物、标本中，经鉴定不够入藏标准的，或已入藏的文物、标本中经再次鉴定，确认不够入藏标准、无保存价值的，应另行建立专库存放，谨慎处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有馆藏文物退出管理暂行办法》第四条国有文物收藏单位拟将馆藏文物作退出处理的，应当从严掌握、谨慎执行。拟退出的馆藏文物，应当符合下列条件之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因老化、腐蚀、损毁等原因造成文物无法修复且无继续保存价值；</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因地震、洪水等不可抗力造成文物灭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被鉴定为无文物价值的现代复仿制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在国有文物收藏单位之间进行交换、调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国有文物收藏单位终止或合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法律法规规定的其他情形。</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优化审批服务。</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健全公示制度，国有文物收藏单位应当按照国有资产管理相关规定，对拟退出的馆藏文物履行备案或审批程序，并将拟退出的馆藏文物的基本情况、退出理由、退出后的处置方案等在本单位网站及所在地主要报刊、主管的文物行政部门网站上予以公示，接受社会监督。公示时间不少于</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加强设区的市级文物行政部门主管的博物馆处理不够入藏标准、无保存价值的文物或标本审批的事中事后监管，对发现的问题，应依法采用责令改正、实施处罚等方式及时处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开展“双随机、一公开”抽查检查，国家文物局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馆藏文物作退出处理的申请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评估认定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退出馆藏文物藏品档案复制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博物馆管理办法》第二十二条退出馆藏申请材料的内容，应当包括拟不再收藏的藏品名称、数量和退出馆藏的原因，并附有关藏品档案复制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有馆藏文物退出管理暂行办法》第五条国有文物收藏单位拟将馆藏文物作退出处理的，应当组织专家组对拟退出的馆藏文物的基本情况、退出理由、退出后的处置方案等进行评估，并经本单位理事会或者集体研究同意。</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收藏单位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审核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许可的实施程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务院对确需保留的行政审批项目设定行政许可的决定》附件第</w:t>
      </w:r>
      <w:r>
        <w:rPr>
          <w:rFonts w:eastAsia="方正仿宋_GBK" w:cs="Times New Roman" w:ascii="Times New Roman" w:hAnsi="Times New Roman"/>
          <w:color w:val="000000"/>
          <w:sz w:val="28"/>
          <w:szCs w:val="28"/>
        </w:rPr>
        <w:t>465</w:t>
      </w:r>
      <w:r>
        <w:rPr>
          <w:rFonts w:ascii="Times New Roman" w:hAnsi="Times New Roman" w:cs="Times New Roman" w:eastAsia="方正仿宋_GBK"/>
          <w:color w:val="000000"/>
          <w:sz w:val="28"/>
          <w:szCs w:val="28"/>
        </w:rPr>
        <w:t>项：博物馆处理不够入藏标准、无保存价值的文物或标本审批（实施机关：县级以上人民政府文物行政主管部门）。</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博物馆藏品管理办法》第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暂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市级文物部门主管的博物馆处理不够入藏标准、无保存价值的文物或标本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21002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博物馆处理不够入藏标准、无保存价值的文物或标本审批【</w:t>
      </w:r>
      <w:r>
        <w:rPr>
          <w:rFonts w:eastAsia="方正仿宋_GBK" w:cs="Times New Roman" w:ascii="Times New Roman" w:hAnsi="Times New Roman"/>
          <w:color w:val="000000"/>
          <w:sz w:val="28"/>
          <w:szCs w:val="28"/>
        </w:rPr>
        <w:t>000168121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部门主管的博物馆处理不够入藏标准、无保存价值的文物或标本审批【</w:t>
      </w:r>
      <w:r>
        <w:rPr>
          <w:rFonts w:eastAsia="方正仿宋_GBK" w:cs="Times New Roman" w:ascii="Times New Roman" w:hAnsi="Times New Roman"/>
          <w:color w:val="000000"/>
          <w:sz w:val="28"/>
          <w:szCs w:val="28"/>
        </w:rPr>
        <w:t>000168121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部门主管的博物馆处理不够入藏标准、无保存价值的文物或标本审批</w:t>
      </w:r>
      <w:r>
        <w:rPr>
          <w:rFonts w:eastAsia="方正仿宋_GBK" w:cs="Times New Roman" w:ascii="Times New Roman" w:hAnsi="Times New Roman"/>
          <w:color w:val="000000"/>
          <w:sz w:val="28"/>
          <w:szCs w:val="28"/>
        </w:rPr>
        <w:t>(000168121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务院对确需保留的行政审批项目设定行政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博物馆藏品管理办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有馆藏文物退出管理暂行办法》第三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博物馆藏品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博物馆处理不够入藏标准、无保存价值的文物或标本审批</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博物馆处理不够入藏标准、无保存价值的文物或标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因老化、腐蚀、损毁等原因造成文物无法修复且无继续保存价值；</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鉴定为无文物价值的现代复仿制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我国法律、法规其他有关规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博物馆藏品管理办法》第二十一条已进馆的文物、标本中，经鉴定不够入藏标准的，或已入藏的文物、标本中经再次鉴定，确认不够入藏标准、无保存价值的，应另行建立专库存放，谨慎处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有馆藏文物退出管理暂行办法》第四条国有文物收藏单位拟将馆藏文物作退出处理的，应当从严掌握、谨慎执行。拟退出的馆藏文物，应当符合下列条件之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因老化、腐蚀、损毁等原因造成文物无法修复且无继续保存价值；</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因地震、洪水等不可抗力造成文物灭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被鉴定为无文物价值的现代复仿制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在国有文物收藏单位之间进行交换、调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国有文物收藏单位终止或合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法律法规规定的其他情形。</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优化审批服务。</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健全公示制度，国有文物收藏单位应当按照国有资产管理相关规定，对拟退出的馆藏文物履行备案或审批程序，并将拟退出的馆藏文物的基本情况、退出理由、退出后的处置方案等在本单位网站及所在地主要报刊、主管的文物行政部门网站上予以公示，接受社会监督。公示时间不少于</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加强设区的市级主管的博物馆处理不够入藏标准、无保存价值的文物或标本审批的事中事后监管，对发现的问题，应依法采用责令改正、实施处罚等方式及时处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开展“双随机、一公开”抽查检查，国家文物局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馆藏文物作退出处理的申请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评估认定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退出馆藏文物藏品档案复制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博物馆管理办法》第二十二条退出馆藏申请材料的内容，应当包括拟不再收藏的藏品名称、数量和退出馆藏的原因，并附有关藏品档案复制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有馆藏文物退出管理暂行办法》第五条国有文物收藏单位拟将馆藏文物作退出处理的，应当组织专家组对拟退出的馆藏文物的基本情况、退出理由、退出后的处置方案等进行评估，并经本单位理事会或者集体研究同意。</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收藏单位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审核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许可的实施程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国务院对确需保留的行政审批项目设定行政许可的决定》附件第</w:t>
      </w:r>
      <w:r>
        <w:rPr>
          <w:rFonts w:eastAsia="方正仿宋_GBK" w:cs="Times New Roman" w:ascii="Times New Roman" w:hAnsi="Times New Roman"/>
          <w:color w:val="000000"/>
          <w:sz w:val="28"/>
          <w:szCs w:val="28"/>
        </w:rPr>
        <w:t>465</w:t>
      </w:r>
      <w:r>
        <w:rPr>
          <w:rFonts w:ascii="Times New Roman" w:hAnsi="Times New Roman" w:cs="Times New Roman" w:eastAsia="方正仿宋_GBK"/>
          <w:color w:val="000000"/>
          <w:sz w:val="28"/>
          <w:szCs w:val="28"/>
        </w:rPr>
        <w:t>项：博物馆处理不够入藏标准、无保存价值的文物或标本审批（实施机关：县级以上人民政府文物行政主管部门）。</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博物馆藏品管理办法》第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暂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3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