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0"/>
        <w:ind w:left="0" w:right="0" w:hanging="0"/>
        <w:jc w:val="center"/>
        <w:rPr>
          <w:rFonts w:ascii="Times New Roman" w:hAnsi="Times New Roman" w:eastAsia="方正仿宋_GBK" w:cs="Times New Roman"/>
          <w:sz w:val="32"/>
          <w:szCs w:val="32"/>
          <w:lang w:eastAsia="zh-CN"/>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玉溪市广播电视局</w:t>
      </w:r>
      <w:r>
        <w:rPr>
          <w:rFonts w:eastAsia="方正小标宋_GBK" w:cs="Times New Roman" w:ascii="Times New Roman" w:hAnsi="Times New Roman"/>
          <w:i w:val="false"/>
          <w:caps w:val="false"/>
          <w:smallCaps w:val="false"/>
          <w:color w:val="000000"/>
          <w:spacing w:val="0"/>
          <w:sz w:val="44"/>
          <w:szCs w:val="44"/>
          <w:shd w:fill="FFFFFF" w:val="clear"/>
          <w:lang w:val="en-US" w:eastAsia="zh-CN"/>
        </w:rPr>
        <w:t>2023</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年以案释法案例</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五</w:t>
      </w:r>
    </w:p>
    <w:p>
      <w:pPr>
        <w:pStyle w:val="Normal"/>
        <w:ind w:firstLine="643"/>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案例名称：</w:t>
      </w:r>
      <w:r>
        <w:rPr>
          <w:rFonts w:ascii="Times New Roman" w:hAnsi="Times New Roman" w:cs="Times New Roman" w:eastAsia="方正仿宋_GBK"/>
          <w:sz w:val="32"/>
          <w:szCs w:val="32"/>
        </w:rPr>
        <w:t>信阳市文化广电和旅游局发布以案释法案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阳某广告有限公司未取得出版行政部门的许可，擅自兼营从事出版物印刷经营活动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案例内容：</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信阳市文化广电和旅游局执法人员到信阳某广告有限公司，依法对该公司进行现场执法检查，该公司《印刷经营许可证》显示的经营范围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其他印刷品印刷</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检查中，执法人员发现该公司正在印刷河南某文化发展有限公司信阳分公司（另案处理）编制的《</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河南省公务员考试</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面试内部教材</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提高阶段》和《</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河南省公务员考试</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面试内部教材</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基础阶段》出版物资料，在该公司的办公电脑中执法人员发现有河南某文化发展有限公司信阳分公司通过</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QQ</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邮箱</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发给该公司的业务需求明细及完成编辑的内部教材资料</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PDF</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版样稿等内容，执法人员对现场检查情况等进行了拍照取证，对印刷的《</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河南省公务员考试</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面试内部教材</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提高阶段》等出版物采取了抽样取证措施。陈某某见证了检查全过程，签收了有关执法文书，对抽样取证的有关出版物进行签名并加盖该公司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经查，信阳某广告有限公司印刷《</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河南省公务员考试</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面试内部教材</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提高阶段》等出版物的行为属未取得出版行政部门的许可，擅自兼营从事出版物印刷经营活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br/>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案中，委印者应当交付给该公司的</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79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元印刷费即为违法经营额。本案违法所得，因该公司尚未完成印刷业务未收取印刷费、印刷业务定金或预付款，故无违法所得。</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信阳市文化广电和旅游局依据《印刷业管理条例》第三十七条第（一）项，给予当事人：责令停业整顿</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自本决定书送达次日</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分起</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没收印刷品</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册（含印刷品封皮</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张）、罚款壹万（</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00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caps w:val="false"/>
          <w:smallCaps w:val="false"/>
          <w:color w:val="333333"/>
          <w:spacing w:val="0"/>
          <w:sz w:val="32"/>
          <w:szCs w:val="32"/>
          <w:u w:val="none"/>
          <w:shd w:fill="FFFFFF" w:val="clear"/>
          <w:lang w:eastAsia="zh-CN"/>
        </w:rPr>
      </w:pPr>
      <w:r>
        <w:rPr>
          <w:rFonts w:ascii="Times New Roman" w:hAnsi="Times New Roman" w:cs="Times New Roman" w:eastAsia="方正仿宋_GBK"/>
          <w:b/>
          <w:bCs/>
          <w:i w:val="false"/>
          <w:caps w:val="false"/>
          <w:smallCaps w:val="false"/>
          <w:color w:val="333333"/>
          <w:spacing w:val="0"/>
          <w:sz w:val="32"/>
          <w:szCs w:val="32"/>
          <w:u w:val="none"/>
          <w:shd w:fill="FFFFFF" w:val="clear"/>
          <w:lang w:eastAsia="zh-CN"/>
        </w:rPr>
        <w:t>案例涉及相关法规及条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印刷业管理条例》第十二条第一款：印刷业经营者申请兼营或者变更从事出版物、包装装潢印刷品或者其他印刷品印刷经营活动，或者兼并其他印刷业经营者，或者因合并、分立而设立新的印刷业经营者，应当依照本条例第九条的规定办理手续。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印刷业管理条例》第三十七条第（一）项：印刷业经营者违反本条例规定，有下列行为之一的，由县级以上地方人民政府出版行政部门责令停止违法行为，责令停业整顿，没收印刷品和违法所得，违法经营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元以上的，并处违法经营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倍以上</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倍以下的罚款；违法经营额不足</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元的，并处</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元以上</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元以下的罚款；情节严重的，由原发证机关吊销许可证；构成犯罪的，依法追究刑事责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未取得出版行政部门的许可，擅自兼营或者变更从事出版物、包装装潢印刷品或者其他印刷品印刷经营活动，或者擅自兼并其他印刷业经营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travelling</cp:lastModifiedBy>
  <dcterms:modified xsi:type="dcterms:W3CDTF">2023-11-14T01: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7D4E0F9741F49083BA2FB39182F7_12</vt:lpwstr>
  </property>
  <property fmtid="{D5CDD505-2E9C-101B-9397-08002B2CF9AE}" pid="3" name="KSOProductBuildVer">
    <vt:lpwstr>2052-12.1.0.15933</vt:lpwstr>
  </property>
  <property fmtid="{D5CDD505-2E9C-101B-9397-08002B2CF9AE}" pid="4" name="commondata">
    <vt:lpwstr>commondata</vt:lpwstr>
  </property>
</Properties>
</file>