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省公安厅；县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云南省禁毒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种植许可（科学研究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 w:eastAsia="zh-CN"/>
        </w:rPr>
        <w:t>种植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种植许可（繁种种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种植许可（工业原料种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加工许可（花叶加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科学研究种植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1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【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1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(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1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1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七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种植许可证从事科学研究种植的，应当向省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立项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名以上从事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专业技术人员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四氢大麻酚检测设备和检测人员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工业大麻种子安全储存设施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领取工业大麻种植许可证从事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名以上从事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专业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四氢大麻酚检测设备和检测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工业大麻种子安全储存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检测、储存、台帐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项目主管部门或者上级机关出具的</w:t>
      </w: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</w:rPr>
        <w:t>立项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</w:rPr>
        <w:t>专业技术人员和检测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检测设备、储存设施清单及照片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种植许可证从事</w:t>
      </w: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</w:rPr>
        <w:t>的，应当向省公安机关提交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项目主管部门或者上级机关出具的</w:t>
      </w: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</w:rPr>
        <w:t>立项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"/>
          <w:sz w:val="28"/>
          <w:szCs w:val="28"/>
        </w:rPr>
        <w:t>专业技术人员和检测人员资格证明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检测设备、储存设施清单及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检测、储存、台帐等管理制度文本。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；设区的市级公安机关；县级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繁种种植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2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【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繁种种植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109001002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(5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010900100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九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种植许可证从事繁种种植的，应当向省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经依法登记的工业大麻选育品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不少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的注册资本或者开办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名以上从事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专业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四氢大麻酚检测设备和检测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工业大麻种子安全储存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种植地点周边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里以内没有非工业大麻植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八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种植许可证从事</w:t>
      </w: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繁种种植</w:t>
      </w:r>
      <w:r>
        <w:rPr>
          <w:rFonts w:ascii="Times New Roman" w:hAnsi="Times New Roman" w:cs="Times New Roman" w:eastAsia="方正仿宋_GBK"/>
          <w:sz w:val="28"/>
          <w:szCs w:val="28"/>
        </w:rPr>
        <w:t>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经依法登记的工业大麻选育品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不少于</w:t>
      </w:r>
      <w:r>
        <w:rPr>
          <w:rFonts w:eastAsia="方正仿宋_GBK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</w:rPr>
        <w:t>万元的注册资本或者开办资金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名以上从事</w:t>
      </w:r>
      <w:r>
        <w:rPr>
          <w:rFonts w:ascii="Times New Roman" w:hAnsi="Times New Roman" w:cs="Times New Roman" w:eastAsia="方正仿宋_GBK"/>
          <w:sz w:val="28"/>
          <w:szCs w:val="28"/>
          <w:lang w:val="en"/>
        </w:rPr>
        <w:t>繁种种植</w:t>
      </w:r>
      <w:r>
        <w:rPr>
          <w:rFonts w:ascii="Times New Roman" w:hAnsi="Times New Roman" w:cs="Times New Roman" w:eastAsia="方正仿宋_GBK"/>
          <w:sz w:val="28"/>
          <w:szCs w:val="28"/>
        </w:rPr>
        <w:t>的专业技术人员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四氢大麻酚检测设备和检测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工业大麻种子安全储存设施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地点周边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公里以内没有非工业大麻植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检测、储存、台帐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工业大麻种植许可证申请表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工业大麻品种权登记证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营业执照或者单位登记证书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业技术人员和检测人员资格证明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检测设备、储存设施清单及照片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九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种植许可证从事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，应当向省公安机关提交下列材料：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许可证申请表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品种权登记证书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业技术人员和检测人员资格证明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检测设备、储存设施清单及照片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；设区的市级公安机关；县级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工业原料种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【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工业原料种植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" w:eastAsia="zh-CN"/>
        </w:rPr>
        <w:t>工业原料种植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010900100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十一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种植许可证从事工业原料种植的，应当向种植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工业大麻种子由经过许可的繁种种植单位或者个人提供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种植面积不少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亩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种植地点距离旅游景区和高等级公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里以外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台账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第十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种植许可证从事工业原料种植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种子由经过许可的繁种种植单位或者个人提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面积不少于</w:t>
      </w:r>
      <w:r>
        <w:rPr>
          <w:rFonts w:eastAsia="方正仿宋_GBK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地点距离旅游景区和高等级公路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公里以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有台帐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与经过许可的繁种种植单位或者个人签订的种子供应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种植用地协议或者土地使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产品种类及产量、销售的年度种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台帐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种植许可证从事工业原料种植的，应当向种植地县级公安机关提交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与经过许可的繁种种植单位或者个人签订的种子供应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用地协议或者土地使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产品种类及产量、销售的年度种植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台帐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；设区的市级公安机关；县级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-US" w:eastAsia="zh-CN" w:bidi="ar-SA"/>
        </w:rPr>
        <w:t>工业大麻加工许可（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" w:eastAsia="zh-CN" w:bidi="ar-SA"/>
        </w:rPr>
        <w:t>花叶加工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【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工业大麻加工许可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花叶加工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工业大麻加工许可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花叶加工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01090010040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加工许可证的，应当向加工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有不少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有专门的检测设备和储存、加工等设施和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加工许可证从事工业大麻花叶加工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不少于</w:t>
      </w:r>
      <w:r>
        <w:rPr>
          <w:rFonts w:eastAsia="方正仿宋_GBK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专门的检测设备和储存、加工等设施和场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检测、储存、台帐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工业大麻加工许可证申请表；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检测设备、储存和加工设施清单及照片，加工场所的使用证明材料</w:t>
      </w:r>
      <w:r>
        <w:rPr>
          <w:rFonts w:eastAsia="方正仿宋_GBK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9" w:hanging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原料来源、原料使用、产品种类、产品加工的计划文本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9" w:hanging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加工许可证的，应当向加工地县级公安机关提交下列材料：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加工许可证申请表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检测设备、储存和加工设施清单及照片，加工场所的使用证明材料</w:t>
      </w:r>
      <w:r>
        <w:rPr>
          <w:rFonts w:eastAsia="方正仿宋_GBK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原料来源、原料使用、产品种类、产品加工的计划文本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公安厅；设区的市级公安机关；县级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" w:hAnsi="宋体" w:eastAsia="宋体" w:cs="宋体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kylin</dc:creator>
  <dc:description/>
  <dc:language>en-US</dc:language>
  <cp:lastModifiedBy>Administrator</cp:lastModifiedBy>
  <cp:lastPrinted>2023-09-26T08:53:00Z</cp:lastPrinted>
  <dcterms:modified xsi:type="dcterms:W3CDTF">2023-11-09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