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工业大麻加工许可（</w:t>
      </w: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" w:eastAsia="zh-CN"/>
        </w:rPr>
        <w:t>花叶加工</w:t>
      </w: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3010900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工业大麻种植和加工许可【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3010900100Y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"/>
        </w:rPr>
        <w:t>工业大麻加工许可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（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"/>
        </w:rPr>
        <w:t>花叶加工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）【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/>
        </w:rPr>
        <w:t>53010900100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工业大麻加工许可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花叶加工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301090010040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云南省禁毒条例》第二十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种植、加工工业大麻的单位和个人应当取得相关许可证，不得向未取得加工许可证的单位和个人销售或者提供工业大麻花叶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违反禁毒法律、法规行为的单位或者个人，不得从事工业大麻的种植、加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号）第十三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申请领取工业大麻加工许可证的，应当向加工地县级公安机关提交下列材料：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公安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有不少于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万元的注册资本或者属于事业单位编制的药品、食品、化工品科研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有原料来源、原料使用、产品种类、产品加工的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有专门的检测设备和储存、加工等设施和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有检测、储存、台账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第十二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申请领取工业大麻加工许可证从事工业大麻花叶加工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有不少于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万元的注册资本或者属于事业单位编制的药品、食品、化工品科研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有原料来源、原料使用、产品种类、产品加工的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有专门的检测设备和储存、加工等设施和场所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有检测、储存、台帐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自然人，企业法人，事业法人，社会组织法人，非法人企业，行政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经营许可事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工业大麻种植和加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证件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加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开展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工业大麻加工许可证申请表；</w:t>
      </w:r>
      <w:r>
        <w:rPr>
          <w:rFonts w:ascii="Times New Roman" w:hAnsi="Times New Roman" w:cs="Times New Roman" w:eastAsia="Times New Roman"/>
          <w:sz w:val="28"/>
          <w:szCs w:val="28"/>
        </w:rPr>
        <w:t>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营业执照或者单位登记证书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检测设备、储存和加工设施清单及照片，加工场所的使用证明材料</w:t>
      </w:r>
      <w:r>
        <w:rPr>
          <w:rFonts w:eastAsia="方正仿宋_GBK;微软雅黑" w:cs="Times New Roman" w:ascii="Times New Roman" w:hAnsi="Times New Roman"/>
          <w:sz w:val="28"/>
          <w:szCs w:val="28"/>
        </w:rPr>
        <w:t>;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原料来源、原料使用、产品种类、产品加工的计划文本；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检测、储存、台帐等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  <w:r>
        <w:rPr>
          <w:rFonts w:ascii="Times New Roman" w:hAnsi="Times New Roman" w:cs="Times New Roman" w:eastAsia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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申请领取工业大麻加工许可证的，应当向加工地县级公安机关提交下列材料：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工业大麻加工许可证申请表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营业执照或者单位登记证书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检测设备、储存和加工设施清单及照片，加工场所的使用证明材料</w:t>
      </w:r>
      <w:r>
        <w:rPr>
          <w:rFonts w:eastAsia="方正仿宋_GBK;微软雅黑" w:cs="Times New Roman" w:ascii="Times New Roman" w:hAnsi="Times New Roman"/>
          <w:sz w:val="28"/>
          <w:szCs w:val="28"/>
        </w:rPr>
        <w:t>;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原料来源、原料使用、产品种类、产品加工的计划文本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五）检测、储存、台帐等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第十四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公安机关应当自受理工业大麻种植、加工许可申请之日起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作出许可决定。作出准予许可决定的，应当在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安机关应当自受理工业大麻种植、加工许可申请之日起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决定。作出准予许可决定的，应当在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加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证和工业大麻加工许可证的有效期为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公安厅；设区的市级公安机关；县级公安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17" w:firstLine="559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6:00Z</dcterms:created>
  <dc:creator>kylin</dc:creator>
  <dc:description/>
  <dc:language>en-US</dc:language>
  <cp:lastModifiedBy>王晓霞</cp:lastModifiedBy>
  <dcterms:modified xsi:type="dcterms:W3CDTF">2023-09-26T01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726A28AEA435DA644B36956C6E56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