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方正小标宋_GBK" w:cs="Times New Roman"/>
          <w:b w:val="false"/>
          <w:b w:val="false"/>
          <w:bCs w:val="false"/>
          <w:strike w:val="false"/>
          <w:dstrike w:val="false"/>
          <w:color w:val="000000"/>
          <w:sz w:val="40"/>
          <w:szCs w:val="40"/>
        </w:rPr>
      </w:pPr>
      <w:r>
        <w:rPr>
          <w:rFonts w:eastAsia="方正小标宋_GBK" w:cs="Times New Roman" w:ascii="Times New Roman" w:hAnsi="Times New Roman"/>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0"/>
        <w:jc w:val="both"/>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运输危险化学品的车辆进入危险化学品运输车辆限制通行区域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玉溪市公安局；</w:t>
      </w:r>
      <w:r>
        <w:rPr>
          <w:rFonts w:ascii="Times New Roman" w:hAnsi="Times New Roman" w:cs="Times New Roman" w:eastAsia="方正仿宋_GBK"/>
          <w:strike w:val="false"/>
          <w:dstrike w:val="false"/>
          <w:sz w:val="28"/>
          <w:szCs w:val="28"/>
          <w:lang w:val="en-US" w:eastAsia="zh-CN"/>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危险化学品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运输危险化学品的车辆进入危险化学品运输车辆限制通行区域审批（设区的市级行政区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运输危险化学品的车辆进入危险化学品运输车辆限制通行区域审批（县级行政区域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运输危险化学品的车辆进入危险化学品运输车辆限制通行区域审批（设区的市级行政区域内）</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390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运输危险化学品的车辆进入危险化学品运输车辆限制通行区域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39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运输危险化学品的车辆进入危险化学品运输车辆限制通行区域审批（设区的市级行政区域内）【</w:t>
      </w:r>
      <w:r>
        <w:rPr>
          <w:rFonts w:eastAsia="方正仿宋_GBK" w:cs="Times New Roman" w:ascii="Times New Roman" w:hAnsi="Times New Roman"/>
          <w:strike w:val="false"/>
          <w:dstrike w:val="false"/>
          <w:sz w:val="28"/>
          <w:szCs w:val="28"/>
          <w:lang w:val="en-US"/>
        </w:rPr>
        <w:t>000109139002</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　　运输危险化学品的车辆进入危险化学品运输车辆限制通行区域审批（设区的市级行政区域内）（</w:t>
      </w:r>
      <w:r>
        <w:rPr>
          <w:rFonts w:eastAsia="方正仿宋_GBK" w:cs="Times New Roman" w:ascii="Times New Roman" w:hAnsi="Times New Roman"/>
          <w:strike w:val="false"/>
          <w:dstrike w:val="false"/>
          <w:sz w:val="28"/>
          <w:szCs w:val="28"/>
          <w:lang w:val="en-US" w:eastAsia="zh-CN"/>
        </w:rPr>
        <w:t>00010913900201</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第八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有下列情形之一的，由公安机关责令改正，处</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万元以上</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10 </w:t>
      </w:r>
      <w:r>
        <w:rPr>
          <w:rFonts w:ascii="Times New Roman" w:hAnsi="Times New Roman" w:cs="Times New Roman" w:eastAsia="方正仿宋_GBK"/>
          <w:b w:val="false"/>
          <w:bCs w:val="false"/>
          <w:strike w:val="false"/>
          <w:dstrike w:val="false"/>
          <w:color w:val="000000"/>
          <w:sz w:val="28"/>
          <w:szCs w:val="28"/>
          <w:lang w:val="en-US" w:eastAsia="zh-CN"/>
        </w:rPr>
        <w:t>万元以下的罚款；构成违反治安管理行为的，依法给予治安管理处罚；构成犯罪的，依法追究刑事责任：</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三）运输危险化学品的车辆未经公安机关批准进入危险化学品运输车辆限制通行的区域的；</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玉溪市公安局</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en-US"/>
        </w:rPr>
        <w:t>市级</w:t>
      </w:r>
      <w:r>
        <w:rPr>
          <w:rFonts w:eastAsia="方正仿宋_GBK" w:cs="Times New Roman" w:ascii="Times New Roman" w:hAnsi="Times New Roman"/>
          <w:b w:val="false"/>
          <w:bCs w:val="false"/>
          <w:strike w:val="false"/>
          <w:dstrike w:val="false"/>
          <w:color w:val="000000"/>
          <w:sz w:val="28"/>
          <w:szCs w:val="28"/>
          <w:lang w:val="en-US" w:eastAsia="en-US"/>
        </w:rPr>
        <w:t>/</w:t>
      </w:r>
      <w:r>
        <w:rPr>
          <w:rFonts w:ascii="Times New Roman" w:hAnsi="Times New Roman" w:cs="Times New Roman" w:eastAsia="方正仿宋_GBK"/>
          <w:b w:val="false"/>
          <w:bCs w:val="false"/>
          <w:strike w:val="false"/>
          <w:dstrike w:val="false"/>
          <w:color w:val="000000"/>
          <w:sz w:val="28"/>
          <w:szCs w:val="28"/>
          <w:lang w:val="en-US" w:eastAsia="en-US"/>
        </w:rPr>
        <w:t>隶属</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运输危险化学品的车辆进入危险化学品运输车辆限制通行区域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危险化学品运输车辆行驶证、驾驶人驾驶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危险货物运单；</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危险化学品运输车辆需要进入限制通行区域的必要性说明（说明中要包括危险化学品运输车辆需要进入限制通行区域的原因和必要性、运输危化品种类、进入限制通行区域的具体时间、途径道路和目的地）。</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公安机关认为有必要审查的其它事项和资料，由公安机关自行通过有关途径进行审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申请人的申请符合法定条件、标准的，行政机关应当依法作出准予行政许可的书面决定</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险化学品运输车辆限制通行的区</w:t>
      </w:r>
      <w:bookmarkStart w:id="0" w:name="br1_11"/>
      <w:bookmarkEnd w:id="0"/>
      <w:r>
        <w:rPr>
          <w:rFonts w:ascii="Times New Roman" w:hAnsi="Times New Roman" w:cs="Times New Roman" w:eastAsia="方正仿宋_GBK"/>
          <w:b w:val="false"/>
          <w:bCs w:val="false"/>
          <w:strike w:val="false"/>
          <w:dstrike w:val="false"/>
          <w:color w:val="000000"/>
          <w:sz w:val="28"/>
          <w:szCs w:val="28"/>
          <w:lang w:val="en-US" w:eastAsia="zh-CN"/>
        </w:rPr>
        <w:t>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FF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w:t>
      </w:r>
      <w:r>
        <w:rPr>
          <w:rFonts w:eastAsia="方正仿宋_GBK" w:cs="Times New Roman" w:ascii="Times New Roman" w:hAnsi="Times New Roman"/>
          <w:b w:val="false"/>
          <w:bCs w:val="false"/>
          <w:strike w:val="false"/>
          <w:dstrike w:val="false"/>
          <w:color w:val="000000"/>
          <w:sz w:val="28"/>
          <w:szCs w:val="28"/>
          <w:lang w:val="en-US" w:eastAsia="zh-CN"/>
        </w:rPr>
        <w:t>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加强动态监管。道路运输管理机构、公安机关交通管理部门、应急管理部门依据法定职责，对道路运输车辆动态监控工作实施联合监督管理，公安机关交通管理部门可以将道路运输车辆动态监控系统记录的违反禁限行规定等交通违法信息作为执法依据，依法查处。二是加强路面管控。会同交通运输部门依托执法站点，加强对危险化学品运输车辆的检查，对发现的超速、超载、疲劳驾驶等行为依法查处，对发现的违法治安管理处罚法的情形，及时移交处理。三是加强隐患排查。会同行业主管部门深入危险化学品运输企业，检查安全管理制度落实情况，检查车辆安全技术状况、驾驶人安全教育情况，及时督促整改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危险化学品运输车辆行驶证、驾驶人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危险货物运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危险化学品运输车辆需要进入限制通行区域的必要性说明</w:t>
      </w:r>
      <w:bookmarkStart w:id="1" w:name="br1_12"/>
      <w:bookmarkEnd w:id="1"/>
      <w:r>
        <w:rPr>
          <w:rFonts w:ascii="Times New Roman" w:hAnsi="Times New Roman" w:cs="Times New Roman" w:eastAsia="方正仿宋_GBK"/>
          <w:b w:val="false"/>
          <w:bCs w:val="false"/>
          <w:strike w:val="false"/>
          <w:dstrike w:val="false"/>
          <w:color w:val="000000"/>
          <w:sz w:val="28"/>
          <w:szCs w:val="28"/>
          <w:lang w:val="en-US" w:eastAsia="zh-CN"/>
        </w:rPr>
        <w:t>（说明中要包括危险化学品运输车辆需要进入限制通行区域的原因和必要性、运输危化品种类、进入限制通行区域的具体时间、途径道路和目的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B0F0"/>
          <w:sz w:val="28"/>
          <w:szCs w:val="28"/>
          <w:lang w:val="en-US" w:eastAsia="zh-CN"/>
        </w:rPr>
        <w:t>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三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人申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政许可，应当如实向行政机关提交有关材料和反映真实情况，并对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材料实质内容的真实性负责。行政机关不得要求申请人提交与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的行政许可事项无关的技术资料和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准，运输危险化学品的车辆不得进入危险化学品运输车辆限制通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区域。危险化学品运输车辆限制通行的区域由县级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w:t>
      </w:r>
      <w:r>
        <w:rPr>
          <w:rFonts w:eastAsia="方正仿宋_GBK" w:cs="Times New Roman" w:ascii="Times New Roman" w:hAnsi="Times New Roman"/>
          <w:b w:val="false"/>
          <w:bCs w:val="false"/>
          <w:strike w:val="false"/>
          <w:dstrike w:val="false"/>
          <w:color w:val="000000"/>
          <w:sz w:val="28"/>
          <w:szCs w:val="28"/>
          <w:lang w:val="en-US" w:eastAsia="zh-CN"/>
        </w:rPr>
        <w:t>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作出行政许可决定。二十日内不能作出决定的，经本行政机关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批准，可以延长十日，并应当将延长期限的理由告知申请人。但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法律、法规另有规定的，依照其规定。</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审批决定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根据进入限制通行区域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按照《危险化学品运输车辆进入限制通行区域审批决定通知书》载明的运输车辆、有效期限、路线、时间、速度等要求运输，禁止超载、超速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设区的市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运输危险化学品的车辆进入危险化学品运输车辆限制通行区域审批（县级行政区域内）</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390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运输危险化学品的车辆进入危险化学品运输车辆限制通行区域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09139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运输危险化学品的车辆进入危险化学品运输车辆限制通行区域审批（县级行政区域内）【</w:t>
      </w:r>
      <w:r>
        <w:rPr>
          <w:rFonts w:eastAsia="方正仿宋_GBK" w:cs="Times New Roman" w:ascii="Times New Roman" w:hAnsi="Times New Roman"/>
          <w:strike w:val="false"/>
          <w:dstrike w:val="false"/>
          <w:color w:val="000000"/>
          <w:sz w:val="28"/>
          <w:szCs w:val="28"/>
          <w:lang w:val="en-US"/>
        </w:rPr>
        <w:t>00010913900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　　运输危险化学品的车辆进入危险化学品运输车辆限制通行区域审批（县级行政区域内）（</w:t>
      </w:r>
      <w:r>
        <w:rPr>
          <w:rFonts w:eastAsia="方正仿宋_GBK" w:cs="Times New Roman" w:ascii="Times New Roman" w:hAnsi="Times New Roman"/>
          <w:strike w:val="false"/>
          <w:dstrike w:val="false"/>
          <w:color w:val="000000"/>
          <w:sz w:val="28"/>
          <w:szCs w:val="28"/>
          <w:lang w:val="en-US" w:eastAsia="zh-CN"/>
        </w:rPr>
        <w:t>00010913900301</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第八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有下列情形之一的，由公安机关责令改正，处</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万元以上</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10 </w:t>
      </w:r>
      <w:r>
        <w:rPr>
          <w:rFonts w:ascii="Times New Roman" w:hAnsi="Times New Roman" w:cs="Times New Roman" w:eastAsia="方正仿宋_GBK"/>
          <w:b w:val="false"/>
          <w:bCs w:val="false"/>
          <w:strike w:val="false"/>
          <w:dstrike w:val="false"/>
          <w:color w:val="000000"/>
          <w:sz w:val="28"/>
          <w:szCs w:val="28"/>
          <w:lang w:val="en-US" w:eastAsia="zh-CN"/>
        </w:rPr>
        <w:t>万元以下的罚款；构成违反治安管理行为的，依法给予治安管理处罚；构成犯罪的，依法追究刑事责任：</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三）运输危险化学品的车辆未经公安机关批准进入危险化学品运输车辆限制通行的区域的；</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　　</w:t>
      </w: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运输危险化学品的车辆进入危险化学品运输车辆限制通行区域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危险化学品运输车辆行驶证、驾驶人驾驶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危险货物运单；</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危险化学品运输车辆需要进入限制通行区域的必要性说明（说明中要包括危险化学品运输车辆需要进入限制通行区域的原因和必要性、运输危化品种类、进入限制通行区域的具体时间、途径道路和目的地）。</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公安机关认为有必要审查的其它事项和资料，由公安机关自行通过有关途径进行审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申请人的申请符合法定条件、标准的，行政机关应当依法作出准予行政许可的书面决定</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事业单位法人</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w:t>
      </w:r>
      <w:r>
        <w:rPr>
          <w:rFonts w:eastAsia="方正仿宋_GBK" w:cs="Times New Roman" w:ascii="Times New Roman" w:hAnsi="Times New Roman"/>
          <w:b w:val="false"/>
          <w:bCs w:val="false"/>
          <w:strike w:val="false"/>
          <w:dstrike w:val="false"/>
          <w:color w:val="000000"/>
          <w:sz w:val="28"/>
          <w:szCs w:val="28"/>
          <w:lang w:val="en-US" w:eastAsia="zh-CN"/>
        </w:rPr>
        <w:t>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加强动态监管。道路运输管理机构、公安机关交通管理部门、应急管理部门依据法定职责，对道路运输车辆动态监控工作实施联合监督管理，公安机关交通管理部门可以将道路运输车辆动态监控系统记录的违反禁限行规定等交通违法信息作为执法依据，依法查处。二是加强路面管控。会同交通运输部门依托执法站点，加强对危险化学品运输车辆的检查，对发现的超速、超载、疲劳驾驶等行为依法查处，对发现的违法治安管理处罚法的情形，及时移交处理。三是加强隐患排查。会同行业主管部门深入危险化学品运输企业，检查安全管理制度落实情况，检查车辆安全技术状况、驾驶人安全教育情况，及时督促整改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危险化学品运输车辆行驶证、驾驶人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危险货物运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危险化学品运输车辆需要进入限制通行区域的必要性说明（说明中要包括危险化学品运输车辆需要进入限制通行区域的原因和必要性、运输危化品种类、进入限制通行区域的具体时间、途径道路和目的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三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人申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政许可，应当如实向行政机关提交有关材料和反映真实情况，并对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材料实质内容的真实性负责。行政机关不得要求申请人提交与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的行政许可事项无关的技术资料和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准，运输危险化学品的车辆不得进入危险化学品运输车辆限制通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区域。危险化学品运输车辆限制通行的区域由县级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w:t>
      </w:r>
      <w:r>
        <w:rPr>
          <w:rFonts w:eastAsia="方正仿宋_GBK" w:cs="Times New Roman" w:ascii="Times New Roman" w:hAnsi="Times New Roman"/>
          <w:b w:val="false"/>
          <w:bCs w:val="false"/>
          <w:strike w:val="false"/>
          <w:dstrike w:val="false"/>
          <w:color w:val="000000"/>
          <w:sz w:val="28"/>
          <w:szCs w:val="28"/>
          <w:lang w:val="en-US" w:eastAsia="zh-CN"/>
        </w:rPr>
        <w:t>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作出行政许可决定。二十日内不能作出决定的，经本行政机关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批准，可以延长十日，并应当将延长期限的理由告知申请人。但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法律、法规另有规定的，依照其规定。</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审批决定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根据进入限制通行区域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按照《危险化学品运输车辆进入限制通行区域审批决定通知书》载明的运输车辆、有效期限、路线、时间、速度等要求运输，禁止超载、超速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488565</wp:posOffset>
              </wp:positionH>
              <wp:positionV relativeFrom="paragraph">
                <wp:posOffset>-825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65pt;mso-position-vertical-relative:text;margin-left:195.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3-09-25T23:17:00Z</cp:lastPrinted>
  <dcterms:modified xsi:type="dcterms:W3CDTF">2023-11-09T07:12: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1746C9415413C8D4ED19CC46F7F39</vt:lpwstr>
  </property>
  <property fmtid="{D5CDD505-2E9C-101B-9397-08002B2CF9AE}" pid="3" name="KSOProductBuildVer">
    <vt:lpwstr>2052-11.8.6.11825</vt:lpwstr>
  </property>
  <property fmtid="{D5CDD505-2E9C-101B-9397-08002B2CF9AE}" pid="4" name="commondata">
    <vt:lpwstr>commondata</vt:lpwstr>
  </property>
</Properties>
</file>