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边境管理区通行证核发（市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3103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边境管理区通行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63103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边境管理区通行证核发（市级）【</w:t>
      </w:r>
      <w:r>
        <w:rPr>
          <w:rFonts w:eastAsia="方正仿宋_GBK" w:cs="Times New Roman" w:ascii="Times New Roman" w:hAnsi="Times New Roman"/>
          <w:strike w:val="false"/>
          <w:dstrike w:val="false"/>
          <w:color w:val="000000"/>
          <w:sz w:val="28"/>
          <w:szCs w:val="28"/>
          <w:lang w:val="en-US"/>
        </w:rPr>
        <w:t>000163103001</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边境管理区通行证（市级）</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eastAsia="zh-CN"/>
        </w:rPr>
        <w:t>00016310300101</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申办边境管理区通行证（含边境特别管理区通行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补发边境管理区通行证（含边境特别管理区通行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边境管理区通行证（深圳、珠海经济特区除外）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前往边境管理区参加科技、文化、体育交流或者业务培训、会议，从事考察、采访、创作等活动的；应聘、调动、分配工作或者就医、就学的；探亲、访友、经商、旅游的；有其他正当事由必须前往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十四条之情形的，公安机关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三章</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凡年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的中国公民前往边境管理区，依照本办法第二章之规定，具有下列情形之一的，应当申领《边境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参加科技、文化、体育交流或业务培训、会议、从事采访、创作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从事勘探、承包工程、劳务、生产技术合作或者贸易洽谈等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应聘、调动、分配工作或者就医、就学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探亲、访友、经商、旅游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其他正当事由必须前往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领《边境通行证》应当向常住户口所在地县级以上公安机关或者指定的公安派出所提出申请。有下列情形之一，凭单位证明，可以向非常住户口所在地的县级以上公安机关或指定的公安派出所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常住户口所在地与工作单位所在地同一城市，但不在同一辖区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中央各部委和省级人民政府的驻外办事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已在非常住户口所在地暂住一年以上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因工作调动，尚未办妥常住或暂住户口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因紧急公务，确需前往边境管理区的国家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海外华侨、港澳台同胞凭有效证件向有关省、自治区、直辖市公安厅、局，或者县、市公安局申领《边境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省级公安、旅游部门批准，旅游公司组织赴边境管理区旅游的人员，应当在出发地的公安机关办理《边境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领取《边境通行证》的人员应当填写《边境通行申请表》；交验本人《居民身份证》或其他有效证件，并履行下列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机关、团体、事业单位人员由单位保卫（人事）部门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企业单位设保卫部门的，由保卫部门提出审核意见；未设保卫部门的，由企业法人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其他人员由常住户口所在地的公安派出所或者乡镇人民政府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已在边境管理区务工的人员还应当出具劳动部门的聘用合同和用工单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四条 有下列情形之一的，公安机关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刑事案件的被告人和公安机关、国家安全机关、人民检察院或者人民法院认定有犯罪嫌疑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被判处刑罚正在服刑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公安机关认为不宜前往边境管理区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边境检查站对持证人员实施边境通行检查，对有《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二十二条之情形的，阻止进入边境管理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对持用伪造、涂改、过期、失效的《边境通行证》或者冒用他人《边境通行证》的，收缴其证件，并视情节给予警告或者处以</w:t>
      </w:r>
      <w:r>
        <w:rPr>
          <w:rFonts w:eastAsia="方正仿宋_GBK" w:cs="Times New Roman" w:ascii="Times New Roman" w:hAnsi="Times New Roman"/>
          <w:b w:val="false"/>
          <w:bCs w:val="false"/>
          <w:strike w:val="false"/>
          <w:dstrike w:val="false"/>
          <w:color w:val="000000"/>
          <w:sz w:val="28"/>
          <w:szCs w:val="28"/>
          <w:lang w:val="en-US" w:eastAsia="zh-CN"/>
        </w:rPr>
        <w:t>100</w:t>
      </w:r>
      <w:r>
        <w:rPr>
          <w:rFonts w:ascii="Times New Roman" w:hAnsi="Times New Roman" w:cs="Times New Roman" w:eastAsia="方正仿宋_GBK"/>
          <w:b w:val="false"/>
          <w:bCs w:val="false"/>
          <w:strike w:val="false"/>
          <w:dstrike w:val="false"/>
          <w:color w:val="000000"/>
          <w:sz w:val="28"/>
          <w:szCs w:val="28"/>
          <w:lang w:val="en-US" w:eastAsia="zh-CN"/>
        </w:rPr>
        <w:t>元以下罚款；对伪造、涂改、盗窃、贩卖《边境通行证》的，收缴证件，处</w:t>
      </w:r>
      <w:r>
        <w:rPr>
          <w:rFonts w:eastAsia="方正仿宋_GBK" w:cs="Times New Roman" w:ascii="Times New Roman" w:hAnsi="Times New Roman"/>
          <w:b w:val="false"/>
          <w:bCs w:val="false"/>
          <w:strike w:val="false"/>
          <w:dstrike w:val="false"/>
          <w:color w:val="000000"/>
          <w:sz w:val="28"/>
          <w:szCs w:val="28"/>
          <w:lang w:val="en-US" w:eastAsia="zh-CN"/>
        </w:rPr>
        <w:t>1000</w:t>
      </w:r>
      <w:r>
        <w:rPr>
          <w:rFonts w:ascii="Times New Roman" w:hAnsi="Times New Roman" w:cs="Times New Roman" w:eastAsia="方正仿宋_GBK"/>
          <w:b w:val="false"/>
          <w:bCs w:val="false"/>
          <w:strike w:val="false"/>
          <w:dstrike w:val="false"/>
          <w:color w:val="000000"/>
          <w:sz w:val="28"/>
          <w:szCs w:val="28"/>
          <w:lang w:val="en-US" w:eastAsia="zh-CN"/>
        </w:rPr>
        <w:t>元以下罚款；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警务公开，通过编制服务指南、开展现场或网络咨询等方式公开办事程序，引导人员按规定申领、使用边境管理区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边境管理区通行证申请表》（现场填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人《居民身份证》或者其他有效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机关、团体、事业单位人员由单位保卫（人事）部门提出审核意见，企业单位设保卫部门的，由保卫部门提出审核意见，未设保卫部门的，由企业法人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其他人员由常住户口所在地的公安派出所或者乡镇人民政府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已在边境管理务工的人员还应当出具劳动部门的聘用合同和用工单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海外华侨、港澳台同胞凭有效身份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十三条：申请领取《边境通行证》的人员应当填写《边境通行证申请表》；交验本人《居民身份证》或者其他有效证件，并履行下列手续：（一）机关、团体、事业单位人员由单位保卫（人事）部门提出审核意见；（二）企业单位设保卫部门的，由保卫部门提出审核意见；未设保卫部门的，由企业法人提出审核意见；（三）其他人员由常住户口所在地的公安派出所或者乡镇人民政府提出审核意见；（四）已在边境管理务工的人员还应当出具劳动部门的聘用合同和用工单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四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由县级以上公安机关签发。边远地区和人员进出边境管理区较多的地区，经省、自治区、直辖市公安厅、局批准，由指定的公安派出所签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签发应当专人负责，严格管理，简化手续，方便群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签发《边境通行证》一律用黑色墨水填写或使用微机填写，字迹工整，项目填写全面，不得涂改，并加盖发证机关的行政印章或者边境通行证专用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实行一人一证，并与《居民身份证》同时使用。对不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的未成年人不单独签发证件，可与持证人偕行，但不得超过二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的有效期不得超过三个月，可多次往返使用；对常住或者经常入出边境管理区的人员，其证件有效期最长可到一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有效期满后，持证人应当向原发证机关缴销证件。证件存根、缴销的旧证件及《边境通行证申请表》的保存期为两年，销毁时应登记造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strike w:val="false"/>
          <w:dstrike w:val="false"/>
          <w:color w:val="000000"/>
          <w:sz w:val="28"/>
          <w:szCs w:val="28"/>
          <w:lang w:val="en-US" w:eastAsia="zh-CN"/>
        </w:rPr>
      </w:pP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有效期不得超过三个月，可多次往返使用；对常住或者经常入出边境管理区的人员，其证件有效期最长可到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的有效期不得超过三个月，可多次往返使用；对常住或者经常入出边境管理区的人员，其证件有效期最长可到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边境管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二条：国家在陆地边境地区划定边境管理区（含深圳、珠海经济特区），实行《中华人民共和国边境管理区通行证》（以下简称《边境通行证》）验查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国家移民管理局；各地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2098" w:right="1984" w:gutter="0" w:header="0" w:top="1587" w:footer="992"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411730</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89.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34:00Z</dcterms:created>
  <dc:creator>Lenovo</dc:creator>
  <dc:description/>
  <dc:language>en-US</dc:language>
  <cp:lastModifiedBy>Administrator</cp:lastModifiedBy>
  <dcterms:modified xsi:type="dcterms:W3CDTF">2023-11-03T07:2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76E5C71DD4BEC8CB82E28E7A0CBD4</vt:lpwstr>
  </property>
  <property fmtid="{D5CDD505-2E9C-101B-9397-08002B2CF9AE}" pid="3" name="KSOProductBuildVer">
    <vt:lpwstr>2052-11.8.6.11825</vt:lpwstr>
  </property>
</Properties>
</file>