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通过道路运输其他放射性物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设区的市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3004</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道路运输许可【</w:t>
      </w:r>
      <w:r>
        <w:rPr>
          <w:rFonts w:eastAsia="方正仿宋_GBK" w:cs="Times New Roman" w:ascii="Times New Roman" w:hAnsi="Times New Roman"/>
          <w:sz w:val="28"/>
          <w:szCs w:val="28"/>
        </w:rPr>
        <w:t>000109123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过道路运输其他放射性物品许可（设区的市级权限）【</w:t>
      </w:r>
      <w:r>
        <w:rPr>
          <w:rFonts w:eastAsia="方正仿宋_GBK" w:cs="Times New Roman" w:ascii="Times New Roman" w:hAnsi="Times New Roman"/>
          <w:sz w:val="28"/>
          <w:szCs w:val="28"/>
        </w:rPr>
        <w:t>000109123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通过道路运输其他放射性物品（设区的市级权限）</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09123004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核安全法》第五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通过道路运输放射性物品的，应当经公安机关批准，按照指定的时间、路线、速度行驶，并悬挂警示标志，配备押运人员，使放射性物品处于押运人员的监管之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核安全法》第五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运输放射性物品，应当使用专用的放射性物品运输包装容器（以下简称运输容器）。放射性物品的运输和放射性物品运输容器的设计、制造，应当符合国家放射性物品运输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护指南。运输说明书应当包括放射性物品的品名、数量、物理化学形态、危害风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托运一类放射性物品的，托运人应当委托有资质的辐射监测机构对其表面污染和辐射水平实施监测，辐射监测机构应当出具辐射监测报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测结果不符合国家放射性物品运输安全标准的，不得托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放射性物品分类和名录（试行）》（环境保护部、公安部、交通运输部、铁道部、卫生部、海关总署、中国民用航空局、国家国防科工局公告</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运输安全管理条例》第六十二条通过道路运输放射性物品，有下列行为之一的，由公安机关责令限期改正，处</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放射性物品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托运人和接收人具有生产、销售、使用或者处置相应放射性物品的资质或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承运人具有相应的道路危险货物运输资质（放射性物品），承运车辆、驾驶人员、押运人员具有相应资质或者资格（放射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二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书面说明放射性物品品名、数量、物理化学形态、危害风险、运输时间、路线、经停地点、安全保卫措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具有有效的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制定核与辐射事故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物品运输安全管理条例》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运输放射性物品，应当使用专用的放射性物品运输包装容器（以下简称运输容器）。放射性物品的运输和放射性物品运输容器的设计、制造，应当符合国家放射性物品运输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托运一类放射性物品的，托运人应当委托有资质的辐射监测机构对其表面污染和辐射水平实施监测，辐射监测机构应当出具辐射监测报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测结果不符合国家放射性物品运输安全标准的，不得托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道路运输管理规定》（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放射性物品分类和名录（试行）》（环境保护部、公安部、交通运输部、铁道部、卫生部、海关总署、中国民用航空局、国家国防科工局公告</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b w:val="false"/>
          <w:bCs w:val="false"/>
          <w:sz w:val="28"/>
          <w:szCs w:val="28"/>
          <w:lang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二是充分利用技术手段进行监管。在保证数据信息安全且满足相关保密要求的前提下，加强数据之间的相互交流、认证，发现不符合许可条件规定的依法处理。三是严格监管执法。配合交通运输等部门，严格路面管控，严防违反运输许可事项、装载不符合国家有关标准规范等行为，确保监管到位。四是依法开展案件查办。对监管中发现的违法违规问题，依法责令改正、处以罚款等；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托运人和接收人生产、销售、使用或者处置放射性物品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二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托运人、承运人签订的放射性物品道路运输服务合同，托运人自行运输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承运人相应的道路危险货物运输资质的复印件，相应运输范围的专用运输车辆《道路运输证》及驾驶员、押运员《从业资格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说明放射性物品品名、数量、物理化学形态、危害风险、运输时间、路线、经停地点、安全保卫措施等情况的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核与辐射事故应急方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物品运输安全管理条例》第五条运输放射性物品，应当使用专用的放射性物品运输包装容器（以下简称运输容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运输说明书应当包括放射性物品的品名、数量、物理化学形态、危害风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核发放射性物品道路运输批准决定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放射性物品道路运输批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放射性物品道路运输批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lang w:eastAsia="zh-CN"/>
        </w:rPr>
        <w:t>批准的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3:00Z</dcterms:created>
  <dc:creator>Lenovo</dc:creator>
  <dc:description/>
  <dc:language>en-US</dc:language>
  <cp:lastModifiedBy>Administrator</cp:lastModifiedBy>
  <dcterms:modified xsi:type="dcterms:W3CDTF">2023-11-03T07: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5CA12750E4054AE7B1484F31EB161</vt:lpwstr>
  </property>
  <property fmtid="{D5CDD505-2E9C-101B-9397-08002B2CF9AE}" pid="3" name="KSOProductBuildVer">
    <vt:lpwstr>2052-11.8.6.11825</vt:lpwstr>
  </property>
</Properties>
</file>