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剧毒化学品购买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rPr>
        <w:t>000109125000</w:t>
      </w:r>
      <w:r>
        <w:rPr>
          <w:rFonts w:eastAsia="方正小标宋_GBK" w:cs="Times New Roman" w:ascii="Times New Roman" w:hAnsi="Times New Roman"/>
          <w:sz w:val="40"/>
          <w:szCs w:val="40"/>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w:t>
      </w:r>
      <w:r>
        <w:rPr>
          <w:rFonts w:eastAsia="方正仿宋_GBK" w:cs="Times New Roman" w:ascii="Times New Roman" w:hAnsi="Times New Roman"/>
          <w:sz w:val="28"/>
          <w:szCs w:val="28"/>
        </w:rPr>
        <w:t>000109125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剧毒化学品购买许可</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0912500001</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公安机关负责危险化学品的公共安全管理，核发剧毒化学品购买许可证、剧毒化学品</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道路运输通行证并负责危险化学品运输车辆的道路交通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款规定以外的单位购买剧毒化学品的，应当向所在地县级人民政府公安机关申请取得剧毒化学品购买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个人不得购买剧毒化学品（属于剧毒化学品的农药除外）和易制爆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执照或者法人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登记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剧毒化学品购买许可证管理办法由国务院公安部门制定</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负有危险化学品安全监督管理职责的部门依法进行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进入危险化学品作业场所实施现场检查，向有关单位和人员了解情况，查阅、复制有关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危险化学品事故隐患，责令立即消除或者限期消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法律、行政法规、规章规定或者国家标准、行业标准要求的设施、设备、装置、器材、运输工具，责令立即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经本部门主要负责人批准，查封违法生产、储存、使用、经营危险化学品的场所，扣押违法生产、储存、使用、经营、运输的危险化学品以及用于违法生产、使用、运输危险化学品的原材料、设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影响危险化学品安全的违法行为，当场予以纠正或者责令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有危险化学品安全监督管理职责的部门依法进行监督检查，监督检查人员不得少于</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并应当出示执法证件；有关单位和个人对依法进行的监督检查应当予以配合，不得拒绝、阻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危险化学品安全管理条例》第八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有下列情形之一的，由公安机关责令改正，可以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下的罚款；拒不改正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产、储存、使用剧毒化学品、易制爆危险化学品的单位不如实记录生产、储存、使用的剧毒化学品、易制爆危险化学品的数量、流向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产、储存、使用剧毒化学品、易制爆危险化学品的单位发现剧毒化学品、易制爆危险化学品丢失或者被盗，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存剧毒化学品的单位未将剧毒化学品的储存数量、储存地点以及管理人员的情况报所在地县级人民政府公安机关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危险化学品生产企业、经营企业不如实记录剧毒化学品、易制爆危险化学品购买单位的名称、地址、经办人的姓名、身份证号码以及所购买的剧毒化学品、易制爆危险化学品的品种、数量、用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或者保存销售记录和相关材料的时间少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使用剧毒化学品、易制爆危险化学品的单位依照本条例规定转让其购买的剧毒化学品、易制爆危险化学品，未将有关情况向所在地县级人民政府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危险化学品安全管理条例》第八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不具有本条例第三十八条第一款、第二款规定的相关许可证件或者证明文件的单位购买剧毒化学品、易制爆危险化学品，或者个人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易制爆危险化学品的，由公安机关没收所购买的剧毒化学品、易制爆危险化学品，可以并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使用剧毒化学品、易制爆危险化学品的单位出借或者向不具有本条例第三十八条第一款、第二款规定的相关许可证件的单位转让其购买的剧毒化学品、易制爆危险化学品，或者向个人转让其购买的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易制爆危险化学品的，由公安机关责令改正，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拒不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剧毒化学品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依法取得危险化学品安全生产许可证、危险化学品安全使用许可证、危险化学品经营许可证的企业以外的单位（具有营业执照或者法人证书（登记证书）），个人不得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款规定以外的单位购买剧毒化学品的，应当向所在地县级人民政府公安机关申请取得剧毒化学品购买许可证；</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个人不得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和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执照或者法人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登记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证管理办法由国务院公安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压减至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配合剧毒化学品行业主管部门，深入企业，重点检查剧毒化学品的购买环节，切实提升监管效能。二是充分利用技术手段开展检查。在保证数据信息安全且满足相关保密要求的前提下，加强数据分析比对，从中发现不符合资质条件规定等违法违规行为并依法依规作出处理。三是严格监管执法。适时部署开展大范围排查，对购销备案、流向登记、交易方式等方面加大监管力度，确保监管到位。四是依法开展案件查办。对监管中发现的违法违规问题，依法采取责令改正、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剧毒化学品购买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位营业执照或者法人证书（登记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经办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个人不得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和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营业执照或者法人证书（登记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证管理办法由国务院公安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剧毒化学品购买许可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剧毒化学品购买许可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剧毒化学品购买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营业执照或者法人证书（登记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剧毒化学品购买许可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0:35Z</dcterms:created>
  <dc:creator>KXC</dc:creator>
  <dc:description/>
  <dc:language>en-US</dc:language>
  <cp:lastModifiedBy>Administrator</cp:lastModifiedBy>
  <cp:lastPrinted>2023-09-28T00:56:00Z</cp:lastPrinted>
  <dcterms:modified xsi:type="dcterms:W3CDTF">2023-10-31T02: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D707E35F49478E42155B85AB8D67</vt:lpwstr>
  </property>
  <property fmtid="{D5CDD505-2E9C-101B-9397-08002B2CF9AE}" pid="3" name="KSOProductBuildVer">
    <vt:lpwstr>2052-11.8.6.11825</vt:lpwstr>
  </property>
</Properties>
</file>