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损毁影响使用申请补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0911700005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爆破作业人员资格认定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00109117000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爆破作业人员资格认定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00109117000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损毁影响使用申请补发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0010911700005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国家对民用爆炸物品的生产、销售、购买、运输和爆破作业实行许可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爆破作业人员应当经设区的市级人民政府公安机关考核合格，取得《爆破作业人员许可证》后，方可从事爆破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爆破作业人员应当经设区的市级人民政府公安机关考核合格，取得《爆破作业人员许可证》后，方可从事爆破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爆破作业人员资格条件和管理要求》（</w:t>
      </w:r>
      <w:r>
        <w:rPr>
          <w:rFonts w:eastAsia="方正仿宋_GBK" w:cs="Times New Roman" w:ascii="Times New Roman" w:hAnsi="Times New Roman"/>
          <w:sz w:val="28"/>
          <w:szCs w:val="28"/>
        </w:rPr>
        <w:t>GA53-2015</w:t>
      </w:r>
      <w:r>
        <w:rPr>
          <w:rFonts w:ascii="Times New Roman" w:hAnsi="Times New Roman" w:cs="Times New Roman" w:eastAsia="方正仿宋_GBK"/>
          <w:sz w:val="28"/>
          <w:szCs w:val="28"/>
        </w:rPr>
        <w:t>）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应当按照其资质等级承接爆破作业项目，爆破作业人员应当按照其资格等级从事爆破作业。爆破作业的分级管理办法由国务院公安部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违反本条例规定，从事爆破作业的单位有下列情形之一的，由公安机关责令停止违法行为或者限期改正，处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；逾期不改正的，责令停产停业整顿；情节严重的，吊销《爆破作业单位许可证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一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未按照其资质等级从事爆破作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营业性爆破作业单位跨省、自治区、直辖市行政区域实施爆破作业，未按照规定事先向爆破作业所在地的县级人民政府公安机关报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未按照规定建立民用爆炸物品领取登记制度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保存领取登记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四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违反国家有关标准和规范实施爆破作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爆破作业人员违反国家有关标准和规范的规定实施爆破作业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由公安机关责令限期改正，情节严重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吊销《爆破作业人员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人员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人员资格条件一般要求为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妨碍爆破作业的疾病或生理缺陷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具有完全民事行为能力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刑事处罚记录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涉恐、吸毒等其他不适合从事爆破作业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工程技术人员资格条件为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年满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且不超过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爆破工程技术人员初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取得理学或工学学科范围大学专科学历且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，或者取得理学或工学学科范围大学本科学历且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爆破工程技术人员中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取得理学或工学学科范围硕士研究生学历且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，或者取得爆破工程技术人员初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后连续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且主持过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项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级爆破作业项目的设计施工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爆破工程技术人员高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取得理学或工学学科范围博士研究生学历且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，或者取得爆破工程技术人员中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后连续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且主持过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项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级爆破作业项目的设计施工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爆破工程技术人员高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取得爆破工程技术人员高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后连续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且主持过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项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级爆破作业项目的设计施工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f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近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参与爆破作业项目设计施工、安全评估和安全监理的，未发生爆破作业责任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员、安全员和保管员资格条件为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年满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且不超过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初中以上文化程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近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未发生爆破作业责任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参加《爆破作业人员资格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53-20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规定学时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考核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……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人员应当经设区的市级人民政府公安机关考核合格，取得《爆破作业人员许可证》后，方可从事爆破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人员资格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53—20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6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6.1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人员资格条件一般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妨碍爆破作业的疾病或生理缺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刑事处罚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涉恐、吸毒等其他不适合从事爆破作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6.2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特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6.2.1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工程技术人员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工程技术人员资格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年满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且不超过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爆破工程技术人员初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取得理学或工学学科范围大学专科学历且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，或者取得理学或工学学科范围大学本科学历且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爆破工程技术人员中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取得理学或工学学科范围硕士研究生学历且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，或者取得爆破工程技术人员初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后连续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且主持过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项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级爆破作业项目的设计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爆破工程技术人员高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取得理学或工学学科范围博士研究生学历且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，或者取得爆破工程技术人员中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后连续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且主持过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项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级爆破作业项目的设计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爆破工程技术人员高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取得爆破工程技术人员高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后连续从事爆破相关工作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以上且主持过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项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级爆破作业项目的设计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f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近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参与爆破作业项目设计施工、安全评估和安全监理的，未发生爆破作业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6.2.2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员、安全员和保管员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员、安全员和保管员资格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年满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且不超过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初中以上文化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近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未发生爆破作业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人员资格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53—20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1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培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1.1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首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1.1.1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初次申请《爆破作业人员许可证》的爆破工程技术人员应参加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学时的安全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1.1.2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初次申请《爆破作业人员许可证》的爆破员、安全员和保管员应参加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学时的安全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1.2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继续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1.2.1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工程技术人员每年应参加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学时的继续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1.2.2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员、安全员和保管员每年应参加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学时的继续教育培训。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2.3.1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考核合格的爆破作业人员，自考核结果公布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由设区的市级公安机关核发《爆破作业人员许可证》。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不再要求提供培训证明、工作业绩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将承诺审批时限由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是全面推行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。二是充分利用技术手段开展检查。在保证数据信息安全且满足相关保密要求的前提下，加强数据分析比对，从中发现不符合资质条件规定等违法违规行为并依法依规作出处理，提升监管效能。三是严格监管执法。重点检查是否违反国家有关标准和规范实施爆破作业，是否存在超过有效期未及时换证、负有事故责任、提供虚假信息、以不正当手段获取许可证件、伪造、变造、转借、转让、冒用证件等情况，确保监管到位。四是依法开展案件查办。对监管中发现的违法违规问题，依法责令限期整改；对于情节严重的，吊销许可证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人员许可证》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人员资格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53—20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2.4.2.2 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人员许可证》因损毁影响使用的，应向原签发公安机关提出补发《爆破作业人员许可证》的申请。受理申请的公安机关按照规定进行核实、收回原证后予以补发，补发的《爆破作业人员许可证》编号、有效期与原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人员资格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53—20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2.4.2.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人员许可证》因损毁影响使用的，应向原签发公安机关提出补发《爆破作业人员许可证》的申请。受理申请的公安机关按照规定进行核实、收回原证后予以补发，补发的《爆破作业人员许可证》编号、有效期与原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承诺受理时限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人员资格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53—20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2.3.1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考核合格的爆破作业人员，自考核结果公布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由设区的市级公安机关核发《爆破作业人员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人员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人员资格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53—20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8.2.4.1.1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人员许可证》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变更工作单位，应当申请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效期届满，应当申请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公安机关、县级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1-03T07:11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