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民用爆炸物品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lang w:val="en-US" w:eastAsia="zh-CN"/>
        </w:rPr>
      </w:pPr>
      <w:r>
        <w:rPr>
          <w:rFonts w:eastAsia="方正小标宋_GBK" w:cs="Times New Roman" w:ascii="Times New Roman" w:hAnsi="Times New Roman"/>
          <w:sz w:val="40"/>
          <w:szCs w:val="40"/>
        </w:rPr>
        <w:t>000109119000</w:t>
      </w:r>
      <w:r>
        <w:rPr>
          <w:rFonts w:eastAsia="方正小标宋_GBK" w:cs="Times New Roman" w:ascii="Times New Roman" w:hAnsi="Times New Roman"/>
          <w:sz w:val="40"/>
          <w:szCs w:val="40"/>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运输许可【</w:t>
      </w:r>
      <w:r>
        <w:rPr>
          <w:rFonts w:eastAsia="方正仿宋_GBK" w:cs="Times New Roman" w:ascii="Times New Roman" w:hAnsi="Times New Roman"/>
          <w:sz w:val="28"/>
          <w:szCs w:val="28"/>
        </w:rPr>
        <w:t>000109119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运输许可【</w:t>
      </w:r>
      <w:r>
        <w:rPr>
          <w:rFonts w:eastAsia="方正仿宋_GBK" w:cs="Times New Roman" w:ascii="Times New Roman" w:hAnsi="Times New Roman"/>
          <w:sz w:val="28"/>
          <w:szCs w:val="28"/>
        </w:rPr>
        <w:t>000109119000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安全管理条例》第三条国家对民用爆炸物品的生产、销售、购买、运输和爆破作业实行许可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民用爆炸物品安全管理条例》第四条</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公安机关负责民用爆炸物品公共安全管理和民用爆炸物品购买、运输、爆破作业的安全监督管理，监控民用爆炸物品流向。</w:t>
      </w:r>
      <w:r>
        <w:rPr>
          <w:rFonts w:ascii="Times New Roman" w:hAnsi="Times New Roman" w:cs="Times New Roman" w:eastAsia="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民用爆炸物品安全管理条例》第二十六条运输民用爆炸物品，收货单位应当向运达地县级人民政府公安机关提出申请，并提交包括下列内容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民用爆炸物品生产企业、销售企业、使用单位以及进出口单位分别提供的《民用爆炸物品生产许可证》、《民用爆炸物品销售许可证》、《民用爆炸物品购买许可证》或者进出口批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运输民用爆炸物品的品种、数量、包装材料和包装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运输民用爆炸物品的特性、出现险情的应急处置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运输时间、起始地点、运输路线、经停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受理申请的公安机关应当自受理申请之日起</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日内对提交的有关材料进行审查，对符合条件的，核发《民用爆炸物品运输许可证》；对不符合条件的，不予核发《民用爆炸物品运输许可证》，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民用爆炸物品运输许可证》应当载明收货单位、销售企业、承运人，一次性运输有效期限、起始地点、运输路线、经停地点，民用爆炸物品的品种、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民用爆炸物品安全管理条例》第四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安机关负责民用爆炸物品公共安全管理和民用爆炸物品购买、运输、爆破作业的安全监督管理，监控民用爆炸物品流向</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民用爆炸物品安全管理条例》第二十八条经由道路运输民用爆炸物品的，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携带《民用爆炸物品运输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民用爆炸物品的装载符合国家有关标准和规范，车厢内不得载人</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运输车辆安全技术状况应当符合国家有关安全技术标准的要求，并按照规定悬挂或者安装符合国家标准的易燃易爆危险物品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运输民用爆炸物品的车辆应当保持安全车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五</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按照规定的路线行驶，途中经停应当有专人看守，并远离建筑设施和人口稠密的地方</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不得在许可以外的地点经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按照安全操作规程装卸民用爆炸物品，并在装卸现场设置警戒，禁止无关人员进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出现危险情况立即采取必要的应急处置措施，并报告当地公安机关</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民用爆炸物品安全管理条例》第二十九条民用爆炸物品运达目的地，收货单位应当进行验收后在《民用爆炸物品运输许可证》上签注，并在</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将《民用爆炸物品运输许可证》交回发证机关核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民用爆炸物品安全管理条例》第四十四条非法制造、买卖、运输、储存民用爆炸物品，构成犯罪的，依法追究刑事责任；尚不构成犯罪，有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违反本条例规定，在生产、储存、运输、使用民用爆炸物品中发生重大事故，造成严重后果或者后果特别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违反本条例规定，未经许可购买、运输民用爆炸物品或者从事爆破作业的，由公安机关责令停止非法购买、运输、爆破作业活动，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万元以下的罚款，并没收非法购买、运输以及从事爆破作业使用的民用爆炸物品及其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行业主管部门、公安机关对没收的非法民用爆炸物品，应当组织销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民用爆炸物品安全管理条例》第四十六条违反本条例规定，有下列情形之一的，由公安机关责令限期改正，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万元以下的罚款；逾期不改正的，责令停产停业整顿</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六）未按照规定建立民用爆炸物品登记制度，如实将本单位生产、销售、购买、运输、储存、使用民用爆炸物品的品种、数量和流向信息输入计算机系统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七）未按照规定将《民用爆炸物品运输许可证》交回发证机关核销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民用爆炸物品安全管理条例》第四十七条违反本条例规定，经由道路运输民用爆炸物品，有下列情形之一的，由公安机关责令改正，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违反运输许可事项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未携带《民用爆炸物品运输许可证》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违反有关标准和规范混装民用爆炸物品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运输车辆未按照规定悬挂或者安装符合国家标准的易燃易爆危险物品警示标志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未按照规定的路线行驶，途中经停没有专人看守或者在许可以外的地点经停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六）装载民用爆炸物品的车厢载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七）出现危险情况未立即采取必要的应急处置措施、报告当地公安机关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rPr>
        <w:t>县级公安机关（运达地）</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民用爆炸物品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民用爆炸物品生产企业、销售企业、使用单位以及进出口单位分别提供《民用爆炸物品生产许可证》、《民用爆炸物品销售许可证》、《民用爆炸物品购买许可证》或者进出口批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运输民用爆炸物品的品种、数量、包装材料和包装方式，符合国家规定以及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熟悉运输民用爆炸物品的特性，以及出现险情的应急处置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运输时间、起始地点、运输路线、经停地点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安全管理条例》第二十六条运输民用爆炸物品，收货单位应当向运达地县级人民政府公安机关提出申请，并提交包括下列内容的材料：（一）民用爆炸物品生产企业、销售企业、使用单位以及进出口单位分别提供的《民用爆炸物品生产许可证》、《民用爆炸物品销售许可证》、《民用爆炸物品购买许可证》或者进出口批准证明；（二）运输民用爆炸物品的品种、数量、包装材料和包装方式；（三）运输民用爆炸物品的特性、出现险情的应急处置方法；（四）运输时间、起始地点、运输路线、经停地点。受理申请的公安机关应当自受理申请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对提交的有关材料进行审查，对符合条件的，核发《民用爆炸物品运输许可证》；对不符合条件的，不予核发《民用爆炸物品运输许可证》，书面向申请人说明理由。</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会组织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非法人企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行政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b/>
          <w:bCs/>
          <w:sz w:val="28"/>
          <w:szCs w:val="28"/>
          <w:lang w:eastAsia="zh-CN"/>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个工作日压减至当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全面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双随机、一公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管，依法查处违法违规行为，切实提升监管效能。二是充分利用技术手段开展检查。结合</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政务管理服务，在保证数据信息安全且满足相关保密要求的前提下，加强数据分析比对，从中发现不符合资质条件规定等违法违规行为并依法依规作出处理。三是严格监管执法。配合交通运输等部门，严格路面管控，杜绝违反运输许可事项、违反有关标准和规范混装民用爆炸物品。四是依法开展案件查办。对监管中发现的违法违规问题，依法采取责令改正、罚款等方法；有违反治安管理行为的，依法给予治安管理处罚；涉嫌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民用爆炸物品运输许可证》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民用爆炸物品生产企业、销售企业、使用单位以及进出口单位分别提供的《民用爆炸物品生产许可证》、《民用爆炸物品销售许可证》、《民用爆炸物品购买许可证》或者进出口批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运输民用爆炸物品的品种、数量、包装材料和包装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运输民用爆炸物品的特性、出现险情的应急处置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运输时间、起始地点、运输路线、经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安全管理条例》第二十六条运输民用爆炸物品，收货单位应当向运达地县级人民政府公安机关提出申请，并提交包括下列内容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民用爆炸物品生产企业、销售企业、使用单位以及进出口单位分别提供的《民用爆炸物品生产许可证》、《民用爆炸物品销售许可证》、《民用爆炸物品购买许可证》或者进出口批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运输民用爆炸物品的品种、数量、包装材料和包装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运输民用爆炸物品的特性、出现险情的应急处置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运输时间、起始地点、运输路线、经停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理申请的公安机关应当自受理申请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对提交的有关材料进行审查，对符合条件的，核发《民用爆炸物品运输许可证》；对不符合条件的，不予核发《民用爆炸物品运输许可证》，书面向申请人说明理由。</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核发许可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安全管理条例》第二十六条运输民用爆炸物品，收货单位应当向运达地县级人民政府公安机关提出申请，并提交包括下列内容的材料：（一）民用爆炸物品生产企业、销售企业、使用单位以及进出口单位分别提供的《民用爆炸物品生产许可证》、《民用爆炸物品销售许可证》、《民用爆炸物品购买许可证》或者进出口批准证明；（二）运输民用爆炸物品的品种、数量、包装材料和包装方式；（三）运输民用爆炸物品的特性、出现险情的应急处置方法；（四）运输时间、起始地点、运输路线、经停地点。受理申请的公安机关应当自受理申请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对提交的有关材料进行审查，对符合条件的，核发《民用爆炸物品运输许可证》；对不符合条件的，不予核发《民用爆炸物品运输许可证》，书面向申请人说明理由。</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ascii="Times New Roman" w:hAnsi="Times New Roman" w:cs="Times New Roman" w:eastAsia="方正仿宋_GBK"/>
          <w:sz w:val="28"/>
          <w:szCs w:val="28"/>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安全管理条例》第二十六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受理申请的公安机关应当自受理申请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对提交的有关材料进行审查，对符合条件的，核发《民用爆炸物品运输许可证》；对不符合条件的，不予核发《民用爆炸物品运输许可证》，书面向申请人说明理由。</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ascii="Times New Roman" w:hAnsi="Times New Roman" w:cs="Times New Roman" w:eastAsia="方正仿宋_GBK"/>
          <w:sz w:val="28"/>
          <w:szCs w:val="28"/>
          <w:lang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b/>
          <w:bCs/>
          <w:color w:val="FF0000"/>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民用爆炸物品运输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安全管理条例》第二十六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民用爆炸物品运输许可证》应当载明收货单位、销售企业、承运人，一次性运输有效期限、起始地点、运输路线、经停地点，民用爆炸物品的品种、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运输许可证》载明的运输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安全管理条例》第二十六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民用爆炸物品运输许可证》应当载明收货单位、销售企业、承运人，一次性运输有效期限、起始地点、运输路线、经停地点，民用爆炸物品的品种、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54:51Z</dcterms:created>
  <dc:creator>KXC</dc:creator>
  <dc:description/>
  <dc:language>en-US</dc:language>
  <cp:lastModifiedBy>KXC</cp:lastModifiedBy>
  <dcterms:modified xsi:type="dcterms:W3CDTF">2023-09-28T03: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B7A5478E84C57AFF33ACA05EB5631</vt:lpwstr>
  </property>
  <property fmtid="{D5CDD505-2E9C-101B-9397-08002B2CF9AE}" pid="3" name="KSOProductBuildVer">
    <vt:lpwstr>2052-11.8.6.11825</vt:lpwstr>
  </property>
</Properties>
</file>