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首次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0911500201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爆破作业单位许可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500Y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单位从事非营业性爆破作业许可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5002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首次申请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0010911500201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三条国家对民用爆炸物品的生产、销售、购买、运输和爆破作业实行许可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公安机关负责民用爆炸物品公共安全管理和民用爆炸物品购买、运输、爆破作业的安全监督管理，监控民用爆炸物品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一条申请从事爆破作业的单位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一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属于合法的生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符合国家有关标准和规范的民用爆炸物品专用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具备相应资格的安全管理人员、仓库管理人员和具备国家规定执业资格的爆破作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四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健全的安全管理制度、岗位安全责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五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符合国家标准、行业标准的爆破作业专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六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四条爆破作业单位应当按照其资质等级承接爆破作业项目，爆破作业人员应当按照其资格等级从事爆破作业。爆破作业的分级管理办法由国务院公安部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《爆破作业单位资质条件和管理要求》（</w:t>
      </w:r>
      <w:r>
        <w:rPr>
          <w:rFonts w:eastAsia="方正仿宋_GBK" w:cs="Times New Roman" w:ascii="Times New Roman" w:hAnsi="Times New Roman"/>
          <w:sz w:val="28"/>
          <w:szCs w:val="28"/>
        </w:rPr>
        <w:t>GA990-2012</w:t>
      </w:r>
      <w:r>
        <w:rPr>
          <w:rFonts w:ascii="Times New Roman" w:hAnsi="Times New Roman" w:cs="Times New Roman" w:eastAsia="方正仿宋_GBK"/>
          <w:sz w:val="28"/>
          <w:szCs w:val="28"/>
        </w:rPr>
        <w:t>）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公安部办公厅《关于贯彻执行〈爆破作业单位资质条件和管理要求〉和〈爆破作业项目管理要求〉有关事项的通知》（公治〔</w:t>
      </w:r>
      <w:r>
        <w:rPr>
          <w:rFonts w:eastAsia="方正仿宋_GBK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Times New Roman" w:eastAsia="方正仿宋_GBK"/>
          <w:sz w:val="28"/>
          <w:szCs w:val="28"/>
        </w:rPr>
        <w:t>号）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对煤矿企业、非煤矿矿山企业，要将其是否持有合法有效的采矿许可证、安全生产许可证作为前置许可条件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《爆破作业单位许可证》申请的公安机关，要组织对申请单位提交的材料进行专家评审，对民用爆炸物品专用仓库、爆破施工机械及检测、测量设备等实质内容进行现场审查。专家评审和现场审查所需时间不计算在审批期限内，受理申请的公安机关应当将所需时间书面告知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四条爆破作业单位应当按照其资质等级承接爆破作业项目，爆破作业人员应当按照其资格等级从事爆破作业。爆破作业的分级管理办法由国务院公安部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九条爆破作业单位不再使用民用爆炸物品时，应当将剩余的民用爆炸物品登记造册，报所在地县级人民政府公安机关组织监督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四条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在生产、储存、运输、使用民用爆炸物品中发生重大事故，造成严重后果或者后果特别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，并没收非法购买、运输以及从事爆破作业使用的民用爆炸物品及其违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八条违反本条例规定，从事爆破作业的单位有下列情形之一的，由公安机关责令停止违法行为或者限期改正，处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；逾期不改正的，责令停产停业整顿；情节严重的，吊销《爆破作业单位许可证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一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其资质等级从事爆破作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营业性爆破作业单位跨省、自治区、直辖市行政区域实施爆破作业，未按照规定事先向爆破作业所在地的县级人民政府公安机关报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规定建立民用爆炸物品领取登记制度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保存领取登记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四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违反国家有关标准和规范实施爆破作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爆破作业人员违反国家有关标准和规范的规定实施爆破作业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由公安机关责令限期改正，情节严重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吊销《爆破作业人员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合法的爆破作业生产活动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有关标准和规范的民用爆炸物品专用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具备相应资格的安全管理人员、仓库管理人员和具备国家规定执业资格的爆破作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健全的安全管理制度、岗位安全责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标准、行业标准的爆破作业专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规定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：申请从事爆破作业的单位，应当具备下列条件：（一）爆破作业属于合法的生产活动；（二）有符合国家有关标准和规范的民用爆炸物品专用仓库；（三）有具备相应资格的安全管理人员、仓库管理人员和具备国家规定执业资格的爆破作业人员；（四）有健全的安全管理制度、岗位安全责任制度；（五）有符合国家标准、行业标准的爆破作业专用设备；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全员和保管员等岗位，并配备相应人员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技术负责人具有理学、工学学科范围中级及以上技术职称，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及以上爆破作业项目技术管理工作的经历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工程技术人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爆破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安全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保管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爆破作业专用设备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区域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涉爆从业人员从业资格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专用设备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证（非营业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再要求申请者提供爆破作业业绩证明、技术负责人从业经历证明、从业人员资格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将承诺审批时限由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是全面推行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。二是充分利用技术手段开展检查。在保证数据信息安全且满足相关保密要求的前提下，加强数据之间的相互交流、认证，发现不符合许可条件规定的依法处理。三是严格监管执法。适时部署开展大范围排查，对企业遵守法律法规和国家有关标准规范情况加大监管力度，确保监管到位。四是依法开展案件查办。对监管中发现的违法违规问题，依法责令限期改正、处以罚款等；对于逾期不改正的，责令停产停业整顿；对于情节严重的，吊销许可证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（非营业性）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专用仓库安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区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专用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具有健全的安全管理制度、岗位安全责任制度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申请从事爆破作业的单位，应当具备下列条件：（一）爆破作业属于合法的生产活动；（二）有符合国家有关标准和规范的民用爆炸物品专用仓库；（三）有具备相应资格的安全管理人员、仓库管理人员和具备国家规定执业资格的爆破作业人员；（四）有健全的安全管理制度、岗位安全责任制度；（五）有符合国家标准、行业标准的爆破作业专用设备；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全员和保管员等岗位，并配备相应人员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技术负责人具有理学、工学学科范围中级及以上技术职称，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及以上爆破作业项目技术管理工作的经历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工程技术人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爆破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安全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保管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爆破作业专用设备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区域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涉爆从业人员从业资格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专用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印发〈公安机关深化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改革进一步激发市场主体发展活力工作实施方案〉的通知》（公研究〔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爆破作业单位许可，不再要求申请者提供爆破作业业绩证明、技术负责人从业经历证明、从业人员资格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贯彻执行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资质条件和管理要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和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项目管理要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关事项的通知》（公治〔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对煤矿企业、非煤矿矿山企业，要将其是否持有合法有效的采矿许可证、安全生产许可证作为前置许可条件进行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专用仓库安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申请从事爆破作业的单位，应当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有符合国家有关标准和规范的民用爆炸物品专用仓库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安全评价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服务性收费（市场调节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现场勘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申请的公安机关应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。对符合条件的，发放《爆破作业单位许可证》；对不符合条件的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关于贯彻执行〈爆破作业单位资质条件和管理要求〉和〈爆破作业项目管理要求〉有关事项的通知》（公治〔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受理《爆破作业单位许可证》申请的公安机关，要组织对申请单位提交的材料进行专家评审，对民用爆炸物品专用仓库、爆破施工机械及检测、测量设备等实质内容进行现场审查。专家评审和现场审查所需时间不计算在审批期限内，受理申请的公安机关应当将所需时间书面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申请的公安机关应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。对符合条件的，发放《爆破作业单位许可证》；对不符合条件的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、现场勘验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证（非营业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3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》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法定代表人、技术负责人、单位名称、单位地址发生变化的，应向原签发公安机关提出换发《爆破作业单位许可证》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原签发公安机关提出换发《爆破作业单位许可证》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许可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仅为本单位合法的生产活动需要，在限定区域内自行实施爆破作业的单位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》（非营业性）仅在爆破作业许可区域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1-03T07:07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