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color w:val="FF0000"/>
          <w:sz w:val="28"/>
          <w:szCs w:val="28"/>
        </w:rPr>
      </w:pPr>
      <w:r>
        <w:rPr>
          <w:rFonts w:eastAsia="方正楷体_GBK"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持枪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中华人民共和国枪支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射击竞技体育运动枪支管理办法》（</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国家体育总局、公安部令第</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猎民持枪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牧民持枪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狩猎场持枪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野生动物保护、饲养、科研单位持枪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狩猎场持枪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07003</w:t>
      </w:r>
      <w:r>
        <w:rPr>
          <w:rFonts w:ascii="Times New Roman" w:hAnsi="Times New Roman" w:cs="Times New Roman" w:eastAsia="方正小标宋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持枪许可【</w:t>
      </w:r>
      <w:r>
        <w:rPr>
          <w:rFonts w:eastAsia="方正仿宋_GBK" w:cs="Times New Roman" w:ascii="Times New Roman" w:hAnsi="Times New Roman"/>
          <w:sz w:val="28"/>
          <w:szCs w:val="28"/>
        </w:rPr>
        <w:t>000109107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狩猎场持枪许可【</w:t>
      </w:r>
      <w:r>
        <w:rPr>
          <w:rFonts w:eastAsia="方正仿宋_GBK" w:cs="Times New Roman" w:ascii="Times New Roman" w:hAnsi="Times New Roman"/>
          <w:sz w:val="28"/>
          <w:szCs w:val="28"/>
        </w:rPr>
        <w:t>000109107003</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狩猎场持枪许可【</w:t>
      </w:r>
      <w:r>
        <w:rPr>
          <w:rFonts w:eastAsia="方正仿宋_GBK" w:cs="Times New Roman" w:ascii="Times New Roman" w:hAnsi="Times New Roman"/>
          <w:sz w:val="28"/>
          <w:szCs w:val="28"/>
        </w:rPr>
        <w:t>000109107003</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设定依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六条下列单位可以配置民用枪支：</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二）经省级以上人民政府林业行政主管部门批准的狩猎场，可以配置猎枪；</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实施依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六条下列单位可以配置民用枪支：</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二）经省级以上人民政府林业行政主管部门批准的狩猎场，可以配置猎枪；</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中华人民共和国枪支管理法》第十二条营业性射击场、狩猎场配置的民用枪支不得携带出营业性射击场、狩猎场。</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二十八条国家对枪支实行查验制度。持有枪支的单位和个人，应当在公安机关指定的时间、地点接受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四十三条</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lang w:eastAsia="zh-CN"/>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持枪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是经省级以上人民政府林业行政主管部门批准的狩猎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枪支纳入民用枪支年度购置计划并购置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经省级以上人民政府林业行政主管部门批准的狩猎场，可以配置猎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枪支持枪证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枪支购置到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经省级以上人民政府林业行政主管部门批准的狩猎场，可以配置猎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民用枪持枪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公安部关于认真做好民用枪支配售配购使用管理工作的通知》（</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公治〔</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号）四、强化监督管理，严防失控漏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对配售企业、持枪人员实行年审制度。</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设区的市级公安机关</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野生动物保护、饲养、科研单位持枪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07004</w:t>
      </w:r>
      <w:r>
        <w:rPr>
          <w:rFonts w:ascii="Times New Roman" w:hAnsi="Times New Roman" w:cs="Times New Roman" w:eastAsia="方正小标宋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持枪许可【</w:t>
      </w:r>
      <w:r>
        <w:rPr>
          <w:rFonts w:eastAsia="方正仿宋_GBK" w:cs="Times New Roman" w:ascii="Times New Roman" w:hAnsi="Times New Roman"/>
          <w:sz w:val="28"/>
          <w:szCs w:val="28"/>
        </w:rPr>
        <w:t>000109107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野生动物保护、饲养、科研单位持枪许可【</w:t>
      </w:r>
      <w:r>
        <w:rPr>
          <w:rFonts w:eastAsia="方正仿宋_GBK" w:cs="Times New Roman" w:ascii="Times New Roman" w:hAnsi="Times New Roman"/>
          <w:sz w:val="28"/>
          <w:szCs w:val="28"/>
        </w:rPr>
        <w:t>000109107004</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野生动物保护、饲养、科研单位持枪许可【</w:t>
      </w:r>
      <w:r>
        <w:rPr>
          <w:rFonts w:eastAsia="方正仿宋_GBK" w:cs="Times New Roman" w:ascii="Times New Roman" w:hAnsi="Times New Roman"/>
          <w:sz w:val="28"/>
          <w:szCs w:val="28"/>
        </w:rPr>
        <w:t>000109107004</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lang w:eastAsia="zh-CN"/>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持枪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val="en-US"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野生动物保护、饲养、科研单位因业务需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枪支已纳入民用枪支年度购置计划并购置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枪支持枪证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枪支购置到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民用枪持枪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公安部关于认真做好民用枪支配售配购使用管理工作的通知》（</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公治〔</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号）四、强化监督管理，严防失控漏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对配售企业、持枪人员实行年审制度。</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设区的市级公安机关</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sectPr>
          <w:footerReference w:type="default" r:id="rId3"/>
          <w:type w:val="nextPage"/>
          <w:pgSz w:w="11906" w:h="16838"/>
          <w:pgMar w:left="2098" w:right="1984"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猎民持枪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07005</w:t>
      </w:r>
      <w:r>
        <w:rPr>
          <w:rFonts w:ascii="Times New Roman" w:hAnsi="Times New Roman" w:cs="Times New Roman" w:eastAsia="方正小标宋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持枪许可【</w:t>
      </w:r>
      <w:r>
        <w:rPr>
          <w:rFonts w:eastAsia="方正仿宋_GBK" w:cs="Times New Roman" w:ascii="Times New Roman" w:hAnsi="Times New Roman"/>
          <w:sz w:val="28"/>
          <w:szCs w:val="28"/>
        </w:rPr>
        <w:t>000109107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持枪许可【</w:t>
      </w:r>
      <w:r>
        <w:rPr>
          <w:rFonts w:eastAsia="方正仿宋_GBK" w:cs="Times New Roman" w:ascii="Times New Roman" w:hAnsi="Times New Roman"/>
          <w:sz w:val="28"/>
          <w:szCs w:val="28"/>
        </w:rPr>
        <w:t>000109107005</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持枪许可【</w:t>
      </w:r>
      <w:r>
        <w:rPr>
          <w:rFonts w:eastAsia="方正仿宋_GBK" w:cs="Times New Roman" w:ascii="Times New Roman" w:hAnsi="Times New Roman"/>
          <w:sz w:val="28"/>
          <w:szCs w:val="28"/>
        </w:rPr>
        <w:t>000109107005</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定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一条配购猎枪</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二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牧民配置的猎枪不得携带出猎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牧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lang w:eastAsia="zh-CN"/>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持枪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具备猎民身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枪支已纳入民用枪支年度购置计划并购置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枪支持枪证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枪支购置到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民用枪持枪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公安部关于认真做好民用枪支配售配购使用管理工作的通知》（</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公治〔</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号）四、强化监督管理，严防失控漏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对配售企业、持枪人员实行年审制度。</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区的市级公安机关；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sectPr>
          <w:footerReference w:type="default" r:id="rId4"/>
          <w:type w:val="nextPage"/>
          <w:pgSz w:w="11906" w:h="16838"/>
          <w:pgMar w:left="2098" w:right="1984"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牧民持枪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07006</w:t>
      </w:r>
      <w:r>
        <w:rPr>
          <w:rFonts w:ascii="Times New Roman" w:hAnsi="Times New Roman" w:cs="Times New Roman" w:eastAsia="方正小标宋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持枪许可【</w:t>
      </w:r>
      <w:r>
        <w:rPr>
          <w:rFonts w:eastAsia="方正仿宋_GBK" w:cs="Times New Roman" w:ascii="Times New Roman" w:hAnsi="Times New Roman"/>
          <w:sz w:val="28"/>
          <w:szCs w:val="28"/>
        </w:rPr>
        <w:t>000109107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牧民持枪许可【</w:t>
      </w:r>
      <w:r>
        <w:rPr>
          <w:rFonts w:eastAsia="方正仿宋_GBK" w:cs="Times New Roman" w:ascii="Times New Roman" w:hAnsi="Times New Roman"/>
          <w:sz w:val="28"/>
          <w:szCs w:val="28"/>
        </w:rPr>
        <w:t>000109107006</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牧民持枪许可【</w:t>
      </w:r>
      <w:r>
        <w:rPr>
          <w:rFonts w:eastAsia="方正仿宋_GBK" w:cs="Times New Roman" w:ascii="Times New Roman" w:hAnsi="Times New Roman"/>
          <w:sz w:val="28"/>
          <w:szCs w:val="28"/>
        </w:rPr>
        <w:t>000109107006</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十一条配购猎枪</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val="en-US" w:eastAsia="zh-CN"/>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十二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牧民配置的猎枪不得携带出猎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牧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lang w:eastAsia="zh-CN"/>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持枪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具备牧民身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枪支已纳入民用枪支年度购置计划并购置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枪支持枪证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枪支购置到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民用枪持枪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公安部关于认真做好民用枪支配售配购使用管理工作的通知》（</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公治〔</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号）四、强化监督管理，严防失控漏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对配售企业、持枪人员实行年审制度。</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设区的市级公安机关；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5"/>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08T09:56: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