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color w:val="FF0000"/>
          <w:sz w:val="40"/>
          <w:szCs w:val="40"/>
        </w:rPr>
      </w:pPr>
      <w:r>
        <w:rPr>
          <w:rFonts w:ascii="Times New Roman" w:hAnsi="Times New Roman" w:cs="Times New Roman" w:eastAsia="方正小标宋_GBK"/>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z w:val="40"/>
          <w:szCs w:val="40"/>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仿宋_GBK" w:cs="Times New Roman"/>
          <w:b w:val="false"/>
          <w:b w:val="false"/>
          <w:bCs w:val="false"/>
          <w:color w:val="FF0000"/>
          <w:sz w:val="28"/>
          <w:szCs w:val="28"/>
        </w:rPr>
      </w:pPr>
      <w:r>
        <w:rPr>
          <w:rFonts w:eastAsia="方正仿宋_GBK" w:cs="Times New Roman" w:ascii="Times New Roman" w:hAnsi="Times New Roman"/>
          <w:b w:val="false"/>
          <w:bCs w:val="false"/>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民用枪支及枪支主要零部件、弹药配置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rPr>
      </w:pPr>
      <w:r>
        <w:rPr>
          <w:rFonts w:ascii="Times New Roman" w:hAnsi="Times New Roman" w:cs="Times New Roman" w:eastAsia="黑体"/>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野生动物保护、饲养、科研单位配置枪支及枪支主要零部件、弹药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猎民配置枪支及枪支主要零部件、弹药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3</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牧民配置枪支及枪支主要零部件、弹药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野生动物保护、饲养、科研单位配置枪支及枪支主要零部件、弹药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9106004</w:t>
      </w:r>
      <w:r>
        <w:rPr>
          <w:rFonts w:ascii="Times New Roman" w:hAnsi="Times New Roman" w:cs="Times New Roman" w:eastAsia="方正小标宋_GBK"/>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用枪支及枪支主要零部件、弹药配置许可【</w:t>
      </w:r>
      <w:r>
        <w:rPr>
          <w:rFonts w:eastAsia="方正仿宋_GBK" w:cs="Times New Roman" w:ascii="Times New Roman" w:hAnsi="Times New Roman"/>
          <w:sz w:val="28"/>
          <w:szCs w:val="28"/>
        </w:rPr>
        <w:t>00010910600Y</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野生动物保护、饲养、科研单位配置枪支及枪支主要零部件、弹药许可【</w:t>
      </w:r>
      <w:r>
        <w:rPr>
          <w:rFonts w:eastAsia="方正仿宋_GBK" w:cs="Times New Roman" w:ascii="Times New Roman" w:hAnsi="Times New Roman"/>
          <w:sz w:val="28"/>
          <w:szCs w:val="28"/>
        </w:rPr>
        <w:t>000109106004</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野生动物保护、饲养、科研单位配置枪支及枪支主要零部件、弹药许可【</w:t>
      </w:r>
      <w:r>
        <w:rPr>
          <w:rFonts w:eastAsia="方正仿宋_GBK" w:cs="Times New Roman" w:ascii="Times New Roman" w:hAnsi="Times New Roman"/>
          <w:sz w:val="28"/>
          <w:szCs w:val="28"/>
        </w:rPr>
        <w:t>000109106004</w:t>
      </w:r>
      <w:r>
        <w:rPr>
          <w:rFonts w:eastAsia="方正仿宋_GBK" w:cs="Times New Roman" w:ascii="Times New Roman" w:hAnsi="Times New Roman"/>
          <w:sz w:val="28"/>
          <w:szCs w:val="28"/>
          <w:lang w:val="en-US" w:eastAsia="zh-CN"/>
        </w:rPr>
        <w:t>01</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设定依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三）野生动物保护、饲养、科研单位因业务需要，可以配置猎枪、麻醉注射枪。</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八条制造、配售、运输枪支的主要零部件和用于枪支的弹药，适用本法的有关规定。</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三）野生动物保护、饲养、科研单位因业务需要，可以配置猎枪、麻醉注射枪。</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八条制造、配售、运输枪支的主要零部件和用于枪支的弹药，适用本法的有关规定。</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五条配备、配置枪支的单位和个人必须遵守下列规定：（一）携带枪支必须同时携带持枪证件，未携带持枪证件的，由公安机关扣留枪支；（二）不得在禁止携带枪支的区域、场所携带枪支；（三）枪支被盗、被抢或者丢失的，立即报告公安机关。</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三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配置民用枪支的单位，违反枪支管理规定，出租、出借枪支，造成严重后果或者有其他严重情节的，对其直接负责的主管人员和其他直接责任人员依照刑法有关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配置民用枪支的个人，违反枪支管理规定，出租、出借枪支，造成严重后果的，依照刑法有关规定处罚。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yellow"/>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sz w:val="28"/>
          <w:szCs w:val="28"/>
        </w:rPr>
        <w:t>民用枪支（弹药）配置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5.</w:t>
      </w:r>
      <w:r>
        <w:rPr>
          <w:rFonts w:ascii="Times New Roman" w:hAnsi="Times New Roman" w:cs="Times New Roman" w:eastAsia="方正仿宋_GBK"/>
          <w:b/>
          <w:bCs/>
          <w:sz w:val="28"/>
          <w:szCs w:val="28"/>
        </w:rPr>
        <w:t>要素统一情况：</w:t>
      </w:r>
      <w:r>
        <w:rPr>
          <w:rFonts w:ascii="Times New Roman" w:hAnsi="Times New Roman" w:cs="Times New Roman" w:eastAsia="方正仿宋_GBK"/>
          <w:sz w:val="28"/>
          <w:szCs w:val="28"/>
          <w:lang w:val="en-US" w:eastAsia="zh-CN"/>
        </w:rPr>
        <w:t>全省</w:t>
      </w:r>
      <w:r>
        <w:rPr>
          <w:rFonts w:ascii="Times New Roman" w:hAnsi="Times New Roman" w:cs="Times New Roman" w:eastAsia="方正仿宋_GBK"/>
          <w:sz w:val="28"/>
          <w:szCs w:val="28"/>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野生动物保护、饲养、科研单位因业务需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具有所在地县级人民政府野生动物行政主管部门核发的狩猎证或者特许猎捕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有专门的枪支管理人员并建立枪弹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具备牢固的专用保管设施，枪支、弹药分开存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三）野生动物保护、饲养、科研单位因业务需要，可以配置猎枪、麻醉注射枪。</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二十三条配备、配置枪支的单位和个人必须妥善保管枪支，确保枪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给个人使用的枪支，必须采取有效措施，严防被盗、被抢、丢失或者发生其他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事业单位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互联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监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依托信息化等手段对有关数据进行核查，发现问题及时责令整改；四是及时处理投诉举报，依法查处违法违规行为；五是加强监管工作协作，推动不同监管部门之间数据共享，提升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野生动物保护、饲养、科研单位配置枪支申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所在地的县级人民政府野生动物行政主管部门核发的狩猎证或特许猎捕证和单位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枪支管理人员和枪弹管理制度情况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具备符合安全标准的枪支弹药库（室、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野生动物保护、饲养、科研单位因业务需要，可以配置猎枪、麻醉注射枪。</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二十三条配备、配置枪支的单位和个人必须妥善保管枪支，确保枪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给个人使用的枪支，必须采取有效措施，严防被盗、被抢、丢失或者发生其他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黑体" w:hAnsi="黑体" w:eastAsia="黑体" w:cs="黑体"/>
          <w:sz w:val="28"/>
          <w:szCs w:val="28"/>
        </w:rPr>
      </w:pPr>
      <w:r>
        <w:rPr>
          <w:rFonts w:ascii="黑体" w:hAnsi="黑体" w:cs="黑体"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批准许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受理申请的公安机关审查批准后，应当报请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行政许可法》第三十二条行政机关对申请人提出的行政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申请事项依法不需要取得行政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申请事项依法不属于本行政机关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申请材料存在可以当场更正的错误的，应当允许申请人当场更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行政许可法》第三十四条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中华人民共和国行政许可法》第三十八条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rPr>
        <w:t>批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八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公安机关在查验时，必须严格审查持枪单位和个人是否符合本法规定的条件，检查枪支状况及使用情况；对违法使用枪支、不符合持枪条件或者枪支应当报废的，必须收缴枪支和持枪证件。</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设定年检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猎民配置枪支及枪支主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零部件、弹药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9106005</w:t>
      </w:r>
      <w:r>
        <w:rPr>
          <w:rFonts w:ascii="Times New Roman" w:hAnsi="Times New Roman" w:cs="Times New Roman" w:eastAsia="方正小标宋_GBK"/>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用枪支及枪支主要零部件、弹药配置许可【</w:t>
      </w:r>
      <w:r>
        <w:rPr>
          <w:rFonts w:eastAsia="方正仿宋_GBK" w:cs="Times New Roman" w:ascii="Times New Roman" w:hAnsi="Times New Roman"/>
          <w:sz w:val="28"/>
          <w:szCs w:val="28"/>
        </w:rPr>
        <w:t>00010910600Y</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猎民配置枪支及枪支主要零部件、弹药许可【</w:t>
      </w:r>
      <w:r>
        <w:rPr>
          <w:rFonts w:eastAsia="方正仿宋_GBK" w:cs="Times New Roman" w:ascii="Times New Roman" w:hAnsi="Times New Roman"/>
          <w:sz w:val="28"/>
          <w:szCs w:val="28"/>
        </w:rPr>
        <w:t>000109106005</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猎民配置枪支及枪支主要零部件、弹药许可【</w:t>
      </w:r>
      <w:r>
        <w:rPr>
          <w:rFonts w:eastAsia="方正仿宋_GBK" w:cs="Times New Roman" w:ascii="Times New Roman" w:hAnsi="Times New Roman"/>
          <w:sz w:val="28"/>
          <w:szCs w:val="28"/>
        </w:rPr>
        <w:t>000109106005</w:t>
      </w:r>
      <w:r>
        <w:rPr>
          <w:rFonts w:eastAsia="方正仿宋_GBK" w:cs="Times New Roman" w:ascii="Times New Roman" w:hAnsi="Times New Roman"/>
          <w:sz w:val="28"/>
          <w:szCs w:val="28"/>
          <w:lang w:val="en-US" w:eastAsia="zh-CN"/>
        </w:rPr>
        <w:t>01</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设定依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700"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三条国家严格管制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700"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六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在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700"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申请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700"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八条制造、配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运输枪支的主要零部件和用于枪支的弹药，适用本法的有关规定。</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六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在猎区、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申请配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给个人使用的枪支，必须采取有效措施，严防被盗、被抢、丢失或者发生其他事故。</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八条制造、配售、运输枪支的主要零部件和用于枪支的弹药，适用本法的有关规定。</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二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牧民配置的猎枪不得携带出猎区、牧区。</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五条配备、配置枪支的单位和个人必须遵守下列规定：（一）携带枪支必须同时携带持枪证件，未携带持枪证件的，由公安机关扣留枪支；（二）不得在禁止携带枪支的区域、场所携带枪支；（三）枪支被盗、被抢或者丢失的，立即报告公安机关。</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三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配置民用枪支的单位，违反枪支管理规定，出租、出借枪支，造成严重后果或者有其他严重情节的，对其直接负责的主管人员和其他直接责任人员依照刑法有关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配置民用枪支的个人，违反枪支管理规定，出租、出借枪支，造成严重后果的，依照刑法有关规定处罚。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yellow"/>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sz w:val="28"/>
          <w:szCs w:val="28"/>
        </w:rPr>
        <w:t>民用枪支（弹药）配置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5.</w:t>
      </w:r>
      <w:r>
        <w:rPr>
          <w:rFonts w:ascii="Times New Roman" w:hAnsi="Times New Roman" w:cs="Times New Roman" w:eastAsia="方正仿宋_GBK"/>
          <w:b/>
          <w:bCs/>
          <w:sz w:val="28"/>
          <w:szCs w:val="28"/>
        </w:rPr>
        <w:t>要素统一情况：</w:t>
      </w:r>
      <w:r>
        <w:rPr>
          <w:rFonts w:ascii="Times New Roman" w:hAnsi="Times New Roman" w:cs="Times New Roman" w:eastAsia="方正仿宋_GBK"/>
          <w:sz w:val="28"/>
          <w:szCs w:val="28"/>
          <w:lang w:eastAsia="zh-CN"/>
        </w:rPr>
        <w:t>全省</w:t>
      </w:r>
      <w:r>
        <w:rPr>
          <w:rFonts w:ascii="Times New Roman" w:hAnsi="Times New Roman" w:cs="Times New Roman" w:eastAsia="方正仿宋_GBK"/>
          <w:sz w:val="28"/>
          <w:szCs w:val="28"/>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具备猎民身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具有所在地县级人民政府野生动物保护主管部门核发的狩猎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掌握枪支性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具备妥善保管枪支、确保枪支安全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猎民在猎区、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申请配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二十三条配备、配置枪支的单位和个人必须妥善保管枪支，确保枪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给个人使用的枪支，必须采取有效措施，严防被盗、被抢、丢失或者发生其他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rPr>
        <w:t>自然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互联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监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依托信息化等手段对有关数据进行核查，发现问题及时责令整改；四是及时处理投诉举报，依法查处违法违规行为；五是加强监管工作协作，推动不同监管部门之间数据共享，提升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配置枪支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所在地县级人民政府野生动物保护主管部门核发的狩猎证和个人身份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枪支保管条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猎民在猎区、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申请配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二十三条配备、配置枪支的单位和个人必须妥善保管枪支，确保枪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给个人使用的枪支，必须采取有效措施，严防被盗、被抢、丢失或者发生其他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批准许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申请配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受理申请的公安机关审查批准后，应当报请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行政许可法》第三十二条行政机关对申请人提出的行政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申请事项依法不需要取得行政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申请事项依法不属于本行政机关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申请材料存在可以当场更正的错误的，应当允许申请人当场更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行政许可法》第三十四条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中华人民共和国行政许可法》第三十八条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rPr>
        <w:t>批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八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公安机关在查验时，必须严格审查持枪单位和个人是否符合本法规定的条件，检查枪支状况及使用情况；对违法使用枪支、不符合持枪条件或者枪支应当报废的，必须收缴枪支和持枪证件。</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设定年检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设定年检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sz w:val="28"/>
          <w:szCs w:val="28"/>
          <w:lang w:eastAsia="zh-CN"/>
        </w:rPr>
      </w:pPr>
      <w:r>
        <w:rPr>
          <w:rFonts w:ascii="Times New Roman" w:hAnsi="Times New Roman" w:cs="Times New Roman" w:eastAsia="方正仿宋_GBK"/>
          <w:sz w:val="28"/>
          <w:szCs w:val="28"/>
          <w:lang w:eastAsia="zh-CN"/>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牧民配置枪支及枪支主要零部件、弹药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9106006</w:t>
      </w:r>
      <w:r>
        <w:rPr>
          <w:rFonts w:ascii="Times New Roman" w:hAnsi="Times New Roman" w:cs="Times New Roman" w:eastAsia="方正小标宋_GBK"/>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用枪支及枪支主要零部件、弹药配置许可【</w:t>
      </w:r>
      <w:r>
        <w:rPr>
          <w:rFonts w:eastAsia="方正仿宋_GBK" w:cs="Times New Roman" w:ascii="Times New Roman" w:hAnsi="Times New Roman"/>
          <w:sz w:val="28"/>
          <w:szCs w:val="28"/>
        </w:rPr>
        <w:t>00010910600Y</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牧民配置枪支及枪支主要零部件、弹药许可【</w:t>
      </w:r>
      <w:r>
        <w:rPr>
          <w:rFonts w:eastAsia="方正仿宋_GBK" w:cs="Times New Roman" w:ascii="Times New Roman" w:hAnsi="Times New Roman"/>
          <w:sz w:val="28"/>
          <w:szCs w:val="28"/>
        </w:rPr>
        <w:t>000109106006</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牧民配置枪支及枪支主要零部件、弹药许可【</w:t>
      </w:r>
      <w:r>
        <w:rPr>
          <w:rFonts w:eastAsia="方正仿宋_GBK" w:cs="Times New Roman" w:ascii="Times New Roman" w:hAnsi="Times New Roman"/>
          <w:sz w:val="28"/>
          <w:szCs w:val="28"/>
        </w:rPr>
        <w:t>000109106006</w:t>
      </w:r>
      <w:r>
        <w:rPr>
          <w:rFonts w:eastAsia="方正仿宋_GBK" w:cs="Times New Roman" w:ascii="Times New Roman" w:hAnsi="Times New Roman"/>
          <w:sz w:val="28"/>
          <w:szCs w:val="28"/>
          <w:lang w:val="en-US" w:eastAsia="zh-CN"/>
        </w:rPr>
        <w:t>01</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设定依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700"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三条国家严格管制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700"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六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在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700"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牧民申请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置猎枪的，应当凭个人身份证件，向所在地的县级人民政府公安机关提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700"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八条制造、配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运输枪支的主要零部件和用于枪支的弹药，适用本法的有关规定。</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六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在猎区、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牧民申请配置猎枪的，应当凭个人身份证件，向所在地的县级人民政府公安机关提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八条制造、配售、运输枪支的主要零部件和用于枪支的弹药，适用本法的有关规定。</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二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牧民配置的猎枪不得携带出猎区、牧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五条配备、配置枪支的单位和个人必须遵守下列规定：（一）携带枪支必须同时携带持枪证件，未携带持枪证件的，由公安机关扣留枪支；（二）不得在禁止携带枪支的区域、场所携带枪支；（三）枪支被盗、被抢或者丢失的，立即报告公安机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三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配置民用枪支的单位，违反枪支管理规定，出租、出借枪支，造成严重后果或者有其他严重情节的，对其直接负责的主管人员和其他直接责任人员依照刑法有关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配置民用枪支的个人，违反枪支管理规定，出租、出借枪支，造成严重后果的，依照刑法有关规定处罚。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yellow"/>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sz w:val="28"/>
          <w:szCs w:val="28"/>
        </w:rPr>
        <w:t>民用枪支（弹药）配置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5.</w:t>
      </w:r>
      <w:r>
        <w:rPr>
          <w:rFonts w:ascii="Times New Roman" w:hAnsi="Times New Roman" w:cs="Times New Roman" w:eastAsia="方正仿宋_GBK"/>
          <w:b/>
          <w:bCs/>
          <w:sz w:val="28"/>
          <w:szCs w:val="28"/>
        </w:rPr>
        <w:t>要素统一情况：</w:t>
      </w:r>
      <w:r>
        <w:rPr>
          <w:rFonts w:ascii="Times New Roman" w:hAnsi="Times New Roman" w:cs="Times New Roman" w:eastAsia="方正仿宋_GBK"/>
          <w:sz w:val="28"/>
          <w:szCs w:val="28"/>
          <w:lang w:eastAsia="zh-CN"/>
        </w:rPr>
        <w:t>全省</w:t>
      </w:r>
      <w:r>
        <w:rPr>
          <w:rFonts w:ascii="Times New Roman" w:hAnsi="Times New Roman" w:cs="Times New Roman" w:eastAsia="方正仿宋_GBK"/>
          <w:sz w:val="28"/>
          <w:szCs w:val="28"/>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具备牧民身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掌握枪支性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具备妥善保管枪支、确保枪支安全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猎民在猎区、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牧民申请配置猎枪的，应当凭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二十三条配备、配置枪支的单位和个人必须妥善保管枪支，确保枪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给个人使用的枪支，必须采取有效措施，严防被盗、被抢、丢失或者发生其他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rPr>
        <w:t>自然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互联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监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依托信息化等手段对有关数据进行核查，发现问题及时责令整改；四是及时处理投诉举报，依法查处违法违规行为；五是加强监管工作协作，推动不同监管部门之间数据共享，提升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配置枪支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牧民个人身份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枪支保管条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猎民在猎区、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牧民申请配置猎枪的，应当凭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二十三条配备、配置枪支的单位和个人必须妥善保管枪支，确保枪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给个人使用的枪支，必须采取有效措施，严防被盗、被抢、丢失或者发生其他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批准许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申请配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受理申请的公安机关审查批准后，应当报请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行政许可法》第三十二条行政机关对申请人提出的行政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申请事项依法不需要取得行政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申请事项依法不属于本行政机关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申请材料存在可以当场更正的错误的，应当允许申请人当场更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行政许可法》第三十四条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中华人民共和国行政许可法》第三十八条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rPr>
        <w:t>批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八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公安机关在查验时，必须严格审查持枪单位和个人是否符合本法规定的条件，检查枪支状况及使用情况；对违法使用枪支、不符合持枪条件或者枪支应当报废的，必须收缴枪支和持枪证件。</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设定年检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7960" cy="377190"/>
              <wp:effectExtent l="0" t="0" r="0" b="0"/>
              <wp:wrapNone/>
              <wp:docPr id="1" name="Frame1"/>
              <a:graphic xmlns:a="http://schemas.openxmlformats.org/drawingml/2006/main">
                <a:graphicData uri="http://schemas.microsoft.com/office/word/2010/wordprocessingShape">
                  <wps:wsp>
                    <wps:cNvSpPr txBox="1"/>
                    <wps:spPr>
                      <a:xfrm>
                        <a:off x="0" y="0"/>
                        <a:ext cx="187960" cy="3771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4.8pt;height:29.7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70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70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3-09-28T02:12:00Z</cp:lastPrinted>
  <dcterms:modified xsi:type="dcterms:W3CDTF">2023-11-02T07:24:2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