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蚕种生产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农业农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（受理后报省农业农村厅审批）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中华人民共和国畜牧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蚕种管理办法》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部令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蚕种生产经营许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290000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蚕种生产经营许可变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00120329000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39:00Z</dcterms:created>
  <dc:creator>49152</dc:creator>
  <dc:description/>
  <dc:language>en-US</dc:language>
  <cp:lastModifiedBy>user</cp:lastModifiedBy>
  <cp:lastPrinted>2022-06-19T06:53:00Z</cp:lastPrinted>
  <dcterms:modified xsi:type="dcterms:W3CDTF">2023-11-10T09:48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