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使用低于国家或地方规定的种用标准的农作物种子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市人民政府（由市农业农村局承办）；县级政府（由农业农村部门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种子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使用低于国家或地方规定的种用标准的农作物种子审批（设区的市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使用低于国家或地方规定的种用标准的农作物种子审批（县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业务办理项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使用低于国家或地方规定的种用标准的农作物种子审批（设区的市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使用低于国家或地方规定的种用标准的农作物种子审批（县级权限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24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39:00Z</dcterms:created>
  <dc:creator>49152</dc:creator>
  <dc:description/>
  <dc:language>en-US</dc:language>
  <cp:lastModifiedBy>user</cp:lastModifiedBy>
  <cp:lastPrinted>2022-06-19T06:53:00Z</cp:lastPrinted>
  <dcterms:modified xsi:type="dcterms:W3CDTF">2023-11-10T09:54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