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国家重点保护的天然种质资源的采集、采伐批准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玉溪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市农业农村局（受省农业农村厅委托实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种子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野生植物保护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农业野生植物保护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农作物种质资源管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云南省人民政府关于调整一批行政许可事项的决定》（云政发〔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国家重点保护的天然种质资源的采集、采伐批准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8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39:00Z</dcterms:created>
  <dc:creator>49152</dc:creator>
  <dc:description/>
  <dc:language>en-US</dc:language>
  <cp:lastModifiedBy>user</cp:lastModifiedBy>
  <cp:lastPrinted>2022-06-19T14:53:00Z</cp:lastPrinted>
  <dcterms:modified xsi:type="dcterms:W3CDTF">2023-11-10T09:56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