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渔业船舶国籍登记（县级权限）—换发</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900305</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渔业船舶国籍登记</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9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渔业船舶国籍登记（县级权限）【</w:t>
      </w:r>
      <w:r>
        <w:rPr>
          <w:rFonts w:eastAsia="方正仿宋_GBK" w:cs="方正仿宋_GBK" w:ascii="方正仿宋_GBK" w:hAnsi="方正仿宋_GBK"/>
          <w:strike w:val="false"/>
          <w:dstrike w:val="false"/>
          <w:color w:val="000000"/>
          <w:sz w:val="28"/>
          <w:szCs w:val="28"/>
          <w:lang w:val="en-US"/>
        </w:rPr>
        <w:t>000120369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渔业船舶国籍登记（县级权限）—换发</w:t>
      </w:r>
      <w:r>
        <w:rPr>
          <w:rFonts w:eastAsia="方正仿宋_GBK" w:cs="方正仿宋_GBK" w:ascii="方正仿宋_GBK" w:hAnsi="方正仿宋_GBK"/>
          <w:strike w:val="false"/>
          <w:dstrike w:val="false"/>
          <w:color w:val="000000"/>
          <w:sz w:val="28"/>
          <w:szCs w:val="28"/>
          <w:lang w:val="en-US" w:eastAsia="zh-CN"/>
        </w:rPr>
        <w:t>(00012036900305)</w:t>
      </w:r>
    </w:p>
    <w:p>
      <w:pPr>
        <w:pStyle w:val="Normal"/>
        <w:spacing w:lineRule="auto" w:line="36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船舶登记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港水域交通安全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海上交通安全法》第一百一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lang w:val="en-US" w:eastAsia="zh-CN"/>
        </w:rPr>
        <w:t>482</w:t>
      </w:r>
      <w:r>
        <w:rPr>
          <w:rFonts w:ascii="方正仿宋_GBK" w:hAnsi="方正仿宋_GBK" w:cs="方正仿宋_GBK" w:eastAsia="方正仿宋_GBK"/>
          <w:b w:val="false"/>
          <w:bCs w:val="false"/>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 xml:space="preserve">3 </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28"/>
          <w:szCs w:val="28"/>
          <w:lang w:val="en-US" w:eastAsia="zh-CN"/>
        </w:rPr>
        <w:t>200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公布）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28"/>
          <w:szCs w:val="28"/>
          <w:lang w:val="en-US" w:eastAsia="zh-CN"/>
        </w:rPr>
        <w:t>200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公布）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28"/>
          <w:szCs w:val="28"/>
          <w:lang w:val="en-US" w:eastAsia="zh-CN"/>
        </w:rPr>
        <w:t>200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公布）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28"/>
          <w:szCs w:val="28"/>
          <w:lang w:val="en-US" w:eastAsia="zh-CN"/>
        </w:rPr>
        <w:t>200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公布）第十九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农业农村部门</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渔业船舶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登记证书污损不能使用的，渔业船舶所有人应当持原证书向登记机关申请换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四十五条第二款渔业船舶登记证书污损不能使用的，渔业船舶所有人应当持原证书向登记机关申请换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渔业船舶国籍登记</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渔业船舶国籍证书（海洋渔船）或内陆渔业船舶证书（内陆渔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全国一网通办。</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对能够通过有关信息系统或者部门间信息共享核查的证明材料，不再要求申请人提供。</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优化审批系统，不定期汇总渔业捕捞许可证办理情况，随机抽查系统中电子申报材料，发现问题及时整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纳入渔业专项执法检查内容，核查渔业船舶所有人的持证情况、渔船与证书是否相符情况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对采用告知承诺制审批方式的事项进行抽查，核实相关证明事项真实性、合法性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依法及时处理投诉举报，核实举报与投诉内容，严肃查处违法违规行为，处理结果向社会公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开展渔船管理工作调研期间，了解审批办理情况，根据实际遇到的问题，研究并优化有关政策制度，及时修订法律法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定期开展法律法规宣贯工作，组织相关业务培训，及时更新业务操作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换发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污损不能使用的渔业船舶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四十五条第二款渔业船舶登记证书污损不能使用的，渔业船舶所有人应当持原证书向登记机关申请换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六条第二款远洋渔业船舶登记由渔业船舶所有人向所在地省级登记机关申请办理。中央在京直属企业所属远洋渔业船舶登记由渔业船舶所有人向船舶所在地的省级登记机关申请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六条第一款渔业船舶所有人应当向户籍所在地或企业注册地的县级以上登记机关申请办理渔业船舶登记。</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八条登记机关应当将登记的事项、依据、条件、程序、期限以及需要提交的全部材料目录和申请书示范文本在办公场所进行公示。</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登记机关应当自受理申请之日起二十个工作日内作出是否准予渔业船舶登记的决定。不予登记的，书面通知当事人并说明理由。</w:t>
      </w:r>
    </w:p>
    <w:p>
      <w:pPr>
        <w:pStyle w:val="Normal"/>
        <w:numPr>
          <w:ilvl w:val="0"/>
          <w:numId w:val="0"/>
        </w:numPr>
        <w:spacing w:lineRule="exact" w:line="600"/>
        <w:ind w:left="0"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渔业船舶国籍证书（海洋渔船）或内陆渔业船舶证书（内陆渔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最长</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二十一条渔业船舶国籍证书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达到农业部规定的老旧渔业船舶船龄的渔业船舶，登记机关核发渔业船舶国籍证书时，其证书有效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二十二条以光船租赁条件从境外租进的渔业船舶，临时渔业船舶国籍证书的有效期根据租赁合同期限确定，但是最长不得超过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租赁合同期限超过两年的，承租人应当在证书有效期届满三十日前，持渔业船舶租赁登记证书、原临时渔业船舶国籍证书和租赁合同，向原登记机关申请换发临时渔业船舶国籍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登记事项发生变更的，渔业船舶所有人应当向原登记机关申请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船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船舶主尺度、吨位或船舶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船舶主机类型、数量或功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船舶所有人姓名、名称或地址（船舶所有权发生转移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船舶共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船舶抵押合同、租赁合同（解除合同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所有人应当在渔业船舶国籍证书有效期届满三个月前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eastAsia="黑体" w:cs="Times New Roman;Nimbus Roman No9 L" w:ascii="Times New Roman;Nimbus Roman No9 L" w:hAnsi="Times New Roman;Nimbus Roman No9 L"/>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kylin</cp:lastModifiedBy>
  <cp:lastPrinted>2022-06-16T22:53:00Z</cp:lastPrinted>
  <dcterms:modified xsi:type="dcterms:W3CDTF">2023-08-21T11:24:0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