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注销</w:t>
      </w:r>
      <w:r>
        <w:rPr>
          <w:rFonts w:eastAsia="方正仿宋_GBK" w:cs="方正仿宋_GBK" w:ascii="方正仿宋_GBK" w:hAnsi="方正仿宋_GBK"/>
          <w:strike w:val="false"/>
          <w:dstrike w:val="false"/>
          <w:color w:val="000000"/>
          <w:sz w:val="28"/>
          <w:szCs w:val="28"/>
          <w:lang w:val="en-US" w:eastAsia="zh-CN"/>
        </w:rPr>
        <w:t>(00012036900303)</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有下列情形之一的，渔业船舶所有人应当向登记机关申请办理渔业船舶所有权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权转移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或失踪满六个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拆解或销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自行终止渔业生产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渔业船舶有下列情形之一的，渔业船舶所有人应当向登记机关申请办理渔业船舶所有权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权转移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或失踪满六个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拆解或销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自行终止渔业生产活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注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止证明书（海洋渔船）或内陆渔业船舶证书注销证明（内陆渔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注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船舶所有人申请注销登记，应当填写渔业船舶注销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注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止证明书（海洋渔船）或内陆渔业船舶证书注销证明（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1T11:23: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