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变更</w:t>
      </w:r>
      <w:r>
        <w:rPr>
          <w:rFonts w:eastAsia="方正仿宋_GBK" w:cs="方正仿宋_GBK" w:ascii="方正仿宋_GBK" w:hAnsi="方正仿宋_GBK"/>
          <w:strike w:val="false"/>
          <w:dstrike w:val="false"/>
          <w:color w:val="000000"/>
          <w:sz w:val="28"/>
          <w:szCs w:val="28"/>
          <w:lang w:val="en-US" w:eastAsia="zh-CN"/>
        </w:rPr>
        <w:t>(000120369003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三条第三十三条 下列登记事项发生变更的，渔业船舶所有人应当向原登记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变更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渔业船舶国籍证书、渔业船舶检验证书和航行签证簿</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四条第一款渔业船舶所有人申请变更登记，应当填写渔业船舶变更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渔业船舶国籍证书、渔业船舶检验证书和航行签证簿；</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21T11:23: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