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船舶登记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港水域交通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业船舶登记办法》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 xml:space="preserve">号公布 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日农业农村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云南省人民政府关于调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8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项涉及省级行政权力事项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首次或重新申请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注销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补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换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延续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user</cp:lastModifiedBy>
  <cp:lastPrinted>2022-06-17T06:53:00Z</cp:lastPrinted>
  <dcterms:modified xsi:type="dcterms:W3CDTF">2023-09-15T15:01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