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渔港水域和其他渔业水域设置专用航标</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6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县级权限）【</w:t>
      </w:r>
      <w:r>
        <w:rPr>
          <w:rFonts w:eastAsia="方正仿宋_GBK" w:cs="方正仿宋_GBK" w:ascii="方正仿宋_GBK" w:hAnsi="方正仿宋_GBK"/>
          <w:strike w:val="false"/>
          <w:dstrike w:val="false"/>
          <w:color w:val="000000"/>
          <w:sz w:val="28"/>
          <w:szCs w:val="28"/>
          <w:lang w:val="en-US"/>
        </w:rPr>
        <w:t>000120366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在渔港水域和其他渔业水域设置专用航标</w:t>
      </w:r>
      <w:r>
        <w:rPr>
          <w:rFonts w:eastAsia="方正仿宋_GBK" w:cs="方正仿宋_GBK" w:ascii="方正仿宋_GBK" w:hAnsi="方正仿宋_GBK"/>
          <w:strike w:val="false"/>
          <w:dstrike w:val="false"/>
          <w:color w:val="000000"/>
          <w:sz w:val="28"/>
          <w:szCs w:val="28"/>
          <w:lang w:val="en-US" w:eastAsia="zh-CN"/>
        </w:rPr>
        <w:t>(000120366003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前期地方港监部门组织专家论证，确定航标规划设置的合法性与合理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监部门不定期检查维护，保证航标处于良好的使用状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港监部门根据实际情况派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及以上到现场监督实施主体完成航标的设置、撤除、位置移动和其他状况改变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专用航标，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二款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农业部主管全国渔业航标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渔政渔港监督管理机构具体负责全国渔业航标的管理和保护工作。地方渔政渔港监督管理机构负责本行政区域内渔业航标的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部、国家渔政渔港监督管理机构和地方渔政渔港监督管理机构统称渔业航标管理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九条渔业航标管理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决定。不予批准的，书面通知当事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8-21T10:02: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