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撤除、移动位置或变更专用航标其他状况</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6002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专用航标的设置、撤除、位置移动和其他状况改变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6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专用航标的设置、撤除、位置移动和其他状况改变审批（设区的市级权限）【</w:t>
      </w:r>
      <w:r>
        <w:rPr>
          <w:rFonts w:eastAsia="方正仿宋_GBK" w:cs="方正仿宋_GBK" w:ascii="方正仿宋_GBK" w:hAnsi="方正仿宋_GBK"/>
          <w:strike w:val="false"/>
          <w:dstrike w:val="false"/>
          <w:color w:val="000000"/>
          <w:sz w:val="28"/>
          <w:szCs w:val="28"/>
          <w:lang w:val="en-US"/>
        </w:rPr>
        <w:t>000120366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撤除、移动位置或变更专用航标其他状况</w:t>
      </w:r>
      <w:r>
        <w:rPr>
          <w:rFonts w:eastAsia="方正仿宋_GBK" w:cs="方正仿宋_GBK" w:ascii="方正仿宋_GBK" w:hAnsi="方正仿宋_GBK"/>
          <w:strike w:val="false"/>
          <w:dstrike w:val="false"/>
          <w:color w:val="000000"/>
          <w:sz w:val="28"/>
          <w:szCs w:val="28"/>
          <w:lang w:val="en-US" w:eastAsia="zh-CN"/>
        </w:rPr>
        <w:t>(000120366002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标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标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标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标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标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标条例》第十九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农业农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用航标的设置、撤除、位置移动和其他状况改变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置专用航标，专业单位应当向所在地渔业航标管理机关提出申请，并提交下列书面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专业单位法人营业执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航标的设置方案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航标种类、灯质和设置地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标体设计和位置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经费预算及来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渔业航标管理机关要求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撤除、移动位置或变更专用航标其他状况的，专业单位应当向所在地渔业航标管理机关提供变更原因的说明材料及原专用航标批准设置文件的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八条设置专用航标，专业单位应当向所在地渔业航标管理机关提出申请，并提交下列书面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专业单位法人营业执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航标的设置方案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航标种类、灯质和设置地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标体设计和位置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经费预算及来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渔业航标管理机关要求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撤除、移动位置或变更专用航标其他状况的，专业单位应当向所在地渔业航标管理机关提供变更原因的说明材料及原专用航标批准设置文件的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专用航标的设置、撤除、位置移动和其他状况改变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专用航标的设置、撤除、位置移动和其他状况改变审批批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能够通过有关信息系统或者部门间信息共享核查的证明材料，不再要求申请人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前期地方港监部门组织专家论证，确定航标规划设置的合法性与合理性</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港监部门不定期检查维护，保证航标处于良好的使用状态</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港监部门根据实际情况派出</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人及以上到现场监督实施主体完成航标的设置、撤除、位置移动和其他状况改变工作</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撤除、移动位置或变更专用航标其他状况的，提供变更原因的说明材料及原专用航标批准设置文件的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进行渔港建设或其他施工作业，需移动或者拆迁渔业航标的，提交下列书面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施工单位法人营业执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渔业航标移动或者拆迁方案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移动或者拆迁位置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临时性渔业助航标志设置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八条第三款撤除、移动位置或变更专用航标其他状况的，专业单位应当向所在地渔业航标管理机关提供变更原因的说明材料及原专用航标批准设置文件的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二十一条第二款依照前款规定移动或者拆迁渔业航标的，施工单位应当向渔业航标管理机关提交下列书面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施工单位法人营业执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渔业航标移动或者拆迁方案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移动或者拆迁位置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临时性渔业助航标志设置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渔业航标管理机关要求的其他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三条农业部主管全国渔业航标管理和保护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家渔政渔港监督管理机构具体负责全国渔业航标的管理和保护工作。地方渔政渔港监督管理机构负责本行政区域内渔业航标的管理和保护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部、国家渔政渔港监督管理机构和地方渔政渔港监督管理机构统称渔业航标管理机关。</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八条第一款经渔业航标管理机关同意，专业单位可以在渔港水域和其他渔业水域设置自用的专用航标。撤除、移动位置或变更专用航标其他状况的，设置单位应当报渔业航标管理机关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二十一条第一款进行渔港建设或其他施工作业，需移动或者拆迁渔业航标的，应当经渔业航标管理机关同意，并采取替补措施后，方可移动或拆迁。移动、拆迁费用由工程建设单位承担。</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九条渔业航标管理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是否批准的决定。不予批准的，书面通知当事人并说明理由。</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二十一条第三款渔业航标管理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是否批准的决定，并及时将渔业航标的移动、拆迁和重建情况报省级渔业航标管理机关备案。</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专用航标的设置、撤除、位置移动和其他状况改变审批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user</cp:lastModifiedBy>
  <cp:lastPrinted>2022-06-17T14:53:00Z</cp:lastPrinted>
  <dcterms:modified xsi:type="dcterms:W3CDTF">2023-11-08T10:52:0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